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649582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8</w:t>
        <w:tab/>
        <w:tab/>
        <w:tab/>
        <w:tab/>
        <w:tab/>
        <w:t>Нетішин</w:t>
        <w:tab/>
        <w:tab/>
        <w:tab/>
        <w:tab/>
        <w:t xml:space="preserve">      № 39/2334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Тишкуна Я.Ю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55, 116, 118 та 121 Земельного кодексу України, Закону України «Про землеустрій», статей 1, 5, 57 пункту 5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«Прикінцеві положення» Лісового кодексу України та з метою розгляду звернення Тишкуна Я.Ю., Нетішинська міська рада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Тишкуну Ярославу Юрій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вул. Лісова, на підставі того, що зазначена земельна ділянка відноситься до земель лісогосподарського признач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1:00Z</dcterms:created>
  <dc:creator>User</dc:creator>
  <dc:description/>
  <cp:keywords/>
  <dc:language>en-US</dc:language>
  <cp:lastModifiedBy>Admin</cp:lastModifiedBy>
  <cp:lastPrinted>2018-03-05T15:49:00Z</cp:lastPrinted>
  <dcterms:modified xsi:type="dcterms:W3CDTF">2018-03-06T06:42:00Z</dcterms:modified>
  <cp:revision>6</cp:revision>
  <dc:subject/>
  <dc:title>ПРОЕКТ</dc:title>
</cp:coreProperties>
</file>