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5688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4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люха В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рішення Нетішинського міського суду  від 01 лютого 2018 року у справі № 679/1674/17, та з метою розгляду звернення Палюха В.І., Нетішинська міська рада 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алюху Валентину Івановичу, який зареєстрований за адресою: … у надання дозволу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, вул. Солов’євська, урочище Коростяшево,  у зв’язку з тим, що за рішенням  суду від 01 лютого 2018 року № 679/1674/17 Нетішинську міську раду зобов’язано надати дозвіл на розроблення проекту землеустрою щодо відведення зазначеної земельної ділянки  учаснику бойових дій                Максимчук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7:00Z</dcterms:created>
  <dc:creator>User</dc:creator>
  <dc:description/>
  <cp:keywords/>
  <dc:language>en-US</dc:language>
  <cp:lastModifiedBy>Admin</cp:lastModifiedBy>
  <cp:lastPrinted>2018-03-05T15:56:00Z</cp:lastPrinted>
  <dcterms:modified xsi:type="dcterms:W3CDTF">2018-03-06T06:43:00Z</dcterms:modified>
  <cp:revision>5</cp:revision>
  <dc:subject/>
  <dc:title>ПРОЕКТ</dc:title>
</cp:coreProperties>
</file>