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7786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45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Церкви євангельських християн «Посольство Боже» щодо надання дозволу на розроблення проекту землеустрою щодо відведення земельної ділянки для передачі її у постійне користування для будівництва та обслуговування будівель релігійних організаці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 Земельного кодексу України, статей 88, 89 Водного кодексу України та з метою розгляду звернення Церкви євангельських християн «Посольство Боже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Церкві євангельських християн «Посольство Боже» у наданні дозволу на розроблення проекту землеустрою щодо відведення земельної ділянки для передачі її у постійне користування для будівництва та обслуговування будівель релігійних організацій орієнтовною площею 0,3658 га, яка розташована в  м. Нетішин, вул. Шевченка, на підставі статей 60, 61 Земельного кодексу України та статей 88, 89 Водного кодексу України, а саме: бажане місце розташування земельної ділянки знаходиться у захисній смузі р.Гор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User</dc:creator>
  <dc:description/>
  <cp:keywords/>
  <dc:language>en-US</dc:language>
  <cp:lastModifiedBy>User</cp:lastModifiedBy>
  <cp:lastPrinted>2018-03-05T16:06:00Z</cp:lastPrinted>
  <dcterms:modified xsi:type="dcterms:W3CDTF">2018-03-05T14:06:00Z</dcterms:modified>
  <cp:revision>4</cp:revision>
  <dc:subject/>
  <dc:title>ПРОЕКТ</dc:title>
</cp:coreProperties>
</file>