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7454159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дев’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3.2018</w:t>
        <w:tab/>
        <w:tab/>
        <w:tab/>
        <w:tab/>
        <w:tab/>
        <w:t>Нетішин</w:t>
        <w:tab/>
        <w:tab/>
        <w:tab/>
        <w:tab/>
        <w:t xml:space="preserve">      № 39/2368 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надання згоди на укладання договору суперфіцію на земельну ділянку на вулиці Лісовій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02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Земельного кодексу України, Закону України «Про землеустрій», глави 33 Цивільного кодексу України, звернення КМЗ НМР «СМСЧ м.Нетішин»  Нетішинська міська рада  в и р і ш и л а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згоду на укладення договору суперфіцію терміном на 48 років між Нетішинською міською радою та ПФ «Володар» для реконструкції будівлі пологового відділення на земельну ділянку площею 0,5000 га (кадастровий номер </w:t>
      </w:r>
      <w:r>
        <w:rPr>
          <w:rStyle w:val="StrongEmphasis"/>
          <w:b w:val="false"/>
          <w:sz w:val="28"/>
          <w:szCs w:val="28"/>
        </w:rPr>
        <w:t>…</w:t>
      </w:r>
      <w:r>
        <w:rPr>
          <w:rStyle w:val="StrongEmphasis"/>
          <w:sz w:val="28"/>
          <w:szCs w:val="28"/>
        </w:rPr>
        <w:t xml:space="preserve">) </w:t>
      </w:r>
      <w:r>
        <w:rPr>
          <w:rStyle w:val="StrongEmphasis"/>
          <w:b w:val="false"/>
          <w:sz w:val="28"/>
          <w:szCs w:val="28"/>
        </w:rPr>
        <w:t xml:space="preserve">яка розташована </w:t>
      </w:r>
      <w:r>
        <w:rPr>
          <w:sz w:val="28"/>
          <w:szCs w:val="28"/>
        </w:rPr>
        <w:t>на вул. Лісовій та перебуває у постійному користуванні КМЗ НМР «СМСЧ м.Нетішин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Встановити плату за користування земельною ділянкою у розмірі 1 % від нормативної грошової оцінки земельної ділянки щорічно протягом усього терміну дії договор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Ф «Володар» протягом місяця з дня прийняття рішення укласти договір суперфіцію та провести його державну реєстрацію у в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Ф «Володар» забезпечити цілодобовий доступ до існуючих на території ділянки інженерних мереж для їх ремонту та обслуговуванн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ідділу у м.Нетішині Міськрайонного управління у Славутському районі та м. Нетішині Головного управління Держгеокадастру у Хмельницькій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О.О.Супрунюк</w:t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13:00Z</dcterms:created>
  <dc:creator>User</dc:creator>
  <dc:description/>
  <cp:keywords/>
  <dc:language>en-US</dc:language>
  <cp:lastModifiedBy>Admin</cp:lastModifiedBy>
  <cp:lastPrinted>2018-03-05T16:42:00Z</cp:lastPrinted>
  <dcterms:modified xsi:type="dcterms:W3CDTF">2018-03-06T06:58:00Z</dcterms:modified>
  <cp:revision>6</cp:revision>
  <dc:subject/>
  <dc:title>ПРОЕКТ</dc:title>
</cp:coreProperties>
</file>