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идцять дев’ятої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539"/>
        <w:gridCol w:w="5692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ішення М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1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 депутатські запи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1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о дострокове припинення повноважень депутата Нетішинської міської ради           VІІІ скликання Коваль Н.М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1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звернення Нетішинської міської ради VIІI скликання до Президента України, </w:t>
            </w:r>
            <w:bookmarkStart w:id="0" w:name="_Hlk145948224"/>
            <w:r>
              <w:rPr>
                <w:bCs/>
                <w:sz w:val="28"/>
                <w:szCs w:val="28"/>
              </w:rPr>
              <w:t xml:space="preserve">Верховної Ради України та Кабінету Міністрів України </w:t>
            </w:r>
            <w:bookmarkEnd w:id="0"/>
            <w:r>
              <w:rPr>
                <w:bCs/>
                <w:sz w:val="28"/>
                <w:szCs w:val="28"/>
              </w:rPr>
              <w:t>щодо недопущення зменшення надходжень до бюджетів територіальних грома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1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ішення четвертої сесії Нетішинської міської ради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    2021-2024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третьої сесії Нетішинської міської ради VІІІ скликання від 11 грудня 2020 року № 3/32 «Про цільову соціальну програму розвитку фізичної культури і спорту у Нетішинській міській територіальній громаді на 2021-2025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2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Про внесення змін до рішення тридцятої сесії Нетішинської міської ради </w:t>
            </w:r>
            <w:r>
              <w:rPr>
                <w:rFonts w:eastAsia="SimSun;宋体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SimSun;宋体"/>
                <w:color w:val="000000"/>
                <w:sz w:val="28"/>
                <w:szCs w:val="28"/>
              </w:rPr>
              <w:t xml:space="preserve">ІІІ скликання від  04 листопада 2022 року № 30/1535 «Про комплексну програму </w:t>
            </w:r>
            <w:r>
              <w:rPr>
                <w:color w:val="000000"/>
                <w:sz w:val="28"/>
                <w:szCs w:val="28"/>
              </w:rPr>
              <w:t>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</w:t>
            </w:r>
            <w:r>
              <w:rPr>
                <w:rFonts w:eastAsia="SimSun;宋体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2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шостої сесії Нетішинської міської рад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VIII</w:t>
            </w:r>
            <w:r>
              <w:rPr>
                <w:color w:val="000000"/>
                <w:sz w:val="28"/>
                <w:szCs w:val="28"/>
              </w:rPr>
              <w:t xml:space="preserve"> скликання від 05 лютого 2021 року № 6/229 «Про комплексну програму профілактики правопорушень та боротьби зі злочинністю на території обслуговування відділу поліцейської діяльності № 1 Шепетівського районного управління поліції Головного управління Національної поліції в Хмельницькій області на 2021-2025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2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надання одноразової грошової допомоги Панцюку Г. Г.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2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містобудівної документації «Внесення змін до генерального плану м.Нетішин та плану зонування території м.Нетішин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2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 створення комунальних майданчиків для платного паркування транспортних засобів на території міста Нетіши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2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изнання таким, що втратило чинність, рішення двадцятої сесії Нетішинської міської ради VІІ скликання від 25 листопада        2016 року № 20/1045 «Про Порядок списання з балансу багатоквартирних будинків» із внесеними змінами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2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  надання згоди Управлінню капітального  будівництва  виконавчого комітету  Нетішинської  міської ради  на укладення договору сервітуту для проведення капітального  ремонту частини будівлі Будинку дитячої творчості (облаштування фасаду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2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тридцять третьої сесії Нетішинської міської ради   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ІІІ скликання від 10 лютого 2023 року        № 33/1643 «Про Програму благоустрою Нетішинської міської територіальної громади на 2023-2025 роки (нова редакція)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2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 програму управління безхазяйним майном та майном відумерлої спадщини на території Нетішинської міської територіальної громади на 2023-2025 роки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3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ішення шістдесят восьмої сесії Нетішинської міської ради      VІІ скликання від 24 січня 2020 року            № 68/4364 «Про припинення юридичної особи комунального підприємства «Кривинське лісопаркове господарство Старокривинської сільської ради» шляхом ліквідації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3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ішення двадцять третьої сесії Старокривинської сільської ради сьомого скликання від 18 травня 2017 року № 5 «Про припинення діяльності юридичної особи комунального підприємства «ПОДІЛЛЯ РЕЄСТР»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3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п’ятдесят четвертої сесії Нетішинської міської ради   VІІ скликання від 12 квітня 2019 року           № 54/3619 «Про припинення юридичної особи комунального підприємства Нетішинської міської ради «Нетішинський міський ринок» шляхом ліквідації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3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ішення дванадцятої сесії Нетішинської міської ради                  VIІI скликання від 26 серпня 2021 року         № 12/803 «Про затвердження персонального складу наглядових рад комунальних підприємств Нетішинської міської рад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3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іт про виконання бюджету Нетішинської міської територіальної громади за січень-червень 2023 рок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3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фінансовий план комунального підприємства Нетішинської міської ради «Агенція місцевого розвитку» на 2023 рі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3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тридцятої сесії Нетішинської міської ради VІІІ скликання від 04 листопада 2022 року № 30/1542 «Про фінансовий план комунального підприємства Нетішинської міської ради «Благоустрій» на 2023 рік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3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тридцять четвертої сесії Нетішинської міської ради VІІІ скликання від 07 квітня 2023 року               № 34/1717 «Про фінансовий план комунального некомерційного підприємства Нетішинської міської ради «Спеціалізована медико-санітарна частина м.Нетішин» на 2023 рік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3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ішення шістдесят дев’ятої сесії Нетішинської міської ради     VІІ скликання від 28 лютого 2020 року                № 69/4467 «Про комплексну програму розвитку цивільного захисту Нетішинської міської територіальної громади на            2020-2024 роки»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3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двадцять третьої сесії Нетішинської міської ради       VII скликання від 14 лютого 2017 року         № 23/1202 «Про програму «Муніципальне житло Нетішинської міської  територіальної громади на 2017-2027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4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Управлінням капітального будівництва виконавчого комітету Нетішинської міської ради будівельних робіт по об’єктах комунальної власност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4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бюджету Нетішинської міської територіальної громади на 2023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4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у 2022 році програми фінансування заходів державного, обласного, місцевого значення у Нетішинській міській ТГ на 2021-2023 ро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4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иконання у 2022 році комплексної  програми розвитку цивільного захисту Нетішинської міської територіальної громади на 2020-2024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4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иконання програми розвитку інвестиційної діяльності в Нетішинській міській територіальній громаді на            2020-2022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4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тридцять четвертої сесії Нетішинської міської ради   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кликання від 27 жовтня 2017 року               № 34/1865 «Про Положення про порядок списання майна, що є комунальною власністю територіальної громади м.Нетішина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4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КНП НМР «Спеціалізована медико-санітарна частина м.Нетішин» згоди на списання основних засоб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4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статуту комунального некомерційного підприємства Нетішинської міської ради «Спеціалізована медико-санітарна частина м.Нетішин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4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ереліку нежитлових приміщень, що перебувають у комунальній власності Нетішинської міської територіальної гром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4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илучення з користування Мазур В.А. земельної ділянки </w:t>
            </w:r>
            <w:r>
              <w:rPr>
                <w:bCs/>
                <w:color w:val="000000"/>
                <w:sz w:val="28"/>
                <w:szCs w:val="28"/>
              </w:rPr>
              <w:t>сільськогосподарського призначе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5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овальчук К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5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 затвердження Зелінському О.В. технічної документації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5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реснякову В.В. технічної документації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5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Романюк В.І. технічної документації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5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Березській В.В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5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Грищук О.М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5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 затвердження Левченку М.П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5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ро затвердження Парфенюк О.В. проєкту землеустрою щодо відведення земельної ділянки у разі зміни її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5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339"/>
                <w:color w:val="000000"/>
                <w:sz w:val="28"/>
                <w:szCs w:val="28"/>
              </w:rPr>
              <w:t xml:space="preserve">Про затвердження </w:t>
            </w:r>
            <w:r>
              <w:rPr>
                <w:color w:val="000000"/>
                <w:sz w:val="28"/>
                <w:szCs w:val="28"/>
              </w:rPr>
              <w:t>Скуридіній С.В. 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5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Зелінському В.О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6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Драчуку Р.В. проєкту землеустрою щодо відведення земельної ділянки, площею 0,1812 га, у разі зміни її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6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ро затвердження Драчуку Р.В. проєкту землеустрою щодо відведення земельної ділянки, площею 0,1141 га, у разі зміни її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6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руглова Є.М. щодо  затвердження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6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ипинення права постійного користування КП НМР «ЖКО» земельною ділянкою, площею 0,1668 га, та вилучення її з постійного користува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6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ро припинення права постійного користування КП НМР «ЖКО» земельною ділянкою, площею 0,2440 га, та вилучення її з постійного користува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6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ПП «Крупець» щодо надання дозволу на розробку технічної документації із землеустрою щодо встановлення (відновлення) меж земельних ділянок в натурі (на місцевості) невитребуваних часток (паїв) для ведення товарного сільськогосподарського виробництва для передачі в оренд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6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надання дозволу</w:t>
            </w:r>
            <w:r>
              <w:rPr>
                <w:bCs/>
                <w:color w:val="000000"/>
                <w:sz w:val="28"/>
                <w:szCs w:val="28"/>
              </w:rPr>
              <w:t xml:space="preserve"> ТДВ «ЕНЕРГОЖИТЛОБУД» </w:t>
            </w:r>
            <w:r>
              <w:rPr>
                <w:color w:val="000000"/>
                <w:sz w:val="28"/>
                <w:szCs w:val="28"/>
              </w:rPr>
              <w:t>на розроблення технічної документації із землеустрою щодо встановлення (відновлення) меж земельної ділянки в натурі (на місцевості) д</w:t>
            </w:r>
            <w:r>
              <w:rPr>
                <w:color w:val="000000"/>
                <w:sz w:val="28"/>
                <w:szCs w:val="28"/>
                <w:shd w:fill="FFFFFF" w:val="clear"/>
              </w:rPr>
              <w:t>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6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ПБФ «ПІНОККІО-</w:t>
            </w:r>
            <w:r>
              <w:rPr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розроблення технічної документації із землеустрою щодо встановлення (відновлення) меж земельної ділянки в натурі (на місцевості) д</w:t>
            </w:r>
            <w:r>
              <w:rPr>
                <w:color w:val="000000"/>
                <w:sz w:val="28"/>
                <w:szCs w:val="28"/>
                <w:shd w:fill="FFFFFF" w:val="clear"/>
              </w:rPr>
              <w:t>ля розміщення та експлуатації будівель і споруд додаткових транспортних послуг та допоміжних операці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6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надання дозволу</w:t>
            </w:r>
            <w:r>
              <w:rPr>
                <w:bCs/>
                <w:color w:val="000000"/>
                <w:sz w:val="28"/>
                <w:szCs w:val="28"/>
              </w:rPr>
              <w:t xml:space="preserve"> Гайдишу Д.С. </w:t>
            </w:r>
            <w:r>
              <w:rPr>
                <w:color w:val="000000"/>
                <w:sz w:val="28"/>
                <w:szCs w:val="28"/>
              </w:rPr>
              <w:t>на розроблення технічної документації із землеустрою щодо встановлення (відновлення) меж земельної ділянки в натурі (на місцевості) д</w:t>
            </w:r>
            <w:r>
              <w:rPr>
                <w:color w:val="000000"/>
                <w:sz w:val="28"/>
                <w:szCs w:val="28"/>
                <w:shd w:fill="FFFFFF" w:val="clear"/>
              </w:rPr>
              <w:t>ля будівництва та обслуговування будівель торгівл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6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затвердження Дзюмаку В.О. проєкту землеустрою щодо відведення земельної ділянки для передачі її в оренду дл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7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ОК «ЖБК «АПАРТ ПРОСТІР»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будівель торгівл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7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ТОВ БФ «Спрінт» технічної документації із землеустрою щодо поділу земельної ділянки для розміщення та експлуатації основних, підсобних і допоміжних будівель і споруд будівельних організацій та підприємств та вилучення її з постійного користува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7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Куніц Т.В. в оренду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7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Про затвердження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ій особі-підприємцю </w:t>
            </w:r>
            <w:r>
              <w:rPr>
                <w:color w:val="000000"/>
                <w:sz w:val="28"/>
                <w:szCs w:val="28"/>
              </w:rPr>
              <w:t>Зяркевич Г.М. технічної документації із землеустрою щодо встановлення (відновлення) меж земельної ділянки в натурі (на місцевості) та поновлення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7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згоди на заміну орендаря за договором оренди землі від 02 жовтня 2020 року № 87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7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надання згоди на заміну орендаря за договором оренди земельної ділянки від       11 січня 2005 року № 04057450000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7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згоди на заміну орендаря за договором оренди землі від 05 липня 2016 року № 53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7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надання згоди на заміну орендаря за договором оренди земельної ділянки від       29 жовтня 2007 року № 040774500331</w:t>
              <w:tab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7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згоди на заміну орендаря за договором оренди земельної ділянки від       01 листопада 2005 року № 04057450005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7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згоди на заміну орендаря та внесення змін до договору оренди земельної ділянки від 02 березня 2009 року                           № 04097450002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8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>ТОВ «Будсервіс»</w:t>
            </w:r>
            <w:r>
              <w:rPr>
                <w:color w:val="000000"/>
                <w:sz w:val="28"/>
                <w:szCs w:val="28"/>
              </w:rPr>
              <w:t xml:space="preserve">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8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>ТОВ «Укр-Євро»</w:t>
            </w:r>
            <w:r>
              <w:rPr>
                <w:color w:val="000000"/>
                <w:sz w:val="28"/>
                <w:szCs w:val="28"/>
              </w:rPr>
              <w:t xml:space="preserve">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8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ій особі-підприємцю </w:t>
            </w:r>
            <w:r>
              <w:rPr>
                <w:color w:val="000000"/>
                <w:sz w:val="28"/>
                <w:szCs w:val="28"/>
              </w:rPr>
              <w:t>Добрянській Л.М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8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ій особі-підприємцю </w:t>
            </w:r>
            <w:r>
              <w:rPr>
                <w:color w:val="000000"/>
                <w:sz w:val="28"/>
                <w:szCs w:val="28"/>
              </w:rPr>
              <w:t>Кравцю І.А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8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ій особі-підприємцю </w:t>
            </w:r>
            <w:r>
              <w:rPr>
                <w:color w:val="000000"/>
                <w:sz w:val="28"/>
                <w:szCs w:val="28"/>
              </w:rPr>
              <w:t>Лелях О.Д. дії договору оренди земельної ділянки, площею 0,0020 г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8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ій особі-підприємцю </w:t>
            </w:r>
            <w:r>
              <w:rPr>
                <w:color w:val="000000"/>
                <w:sz w:val="28"/>
                <w:szCs w:val="28"/>
              </w:rPr>
              <w:t>Лелях О.Д. дії договору оренди земельної ділянки, площею 0,0030 г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8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ій особі-підприємцю </w:t>
            </w:r>
            <w:r>
              <w:rPr>
                <w:color w:val="000000"/>
                <w:sz w:val="28"/>
                <w:szCs w:val="28"/>
              </w:rPr>
              <w:t>Самойловій О.В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8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ій особі-підприємцю </w:t>
            </w:r>
            <w:r>
              <w:rPr>
                <w:color w:val="000000"/>
                <w:sz w:val="28"/>
                <w:szCs w:val="28"/>
              </w:rPr>
              <w:t>Ящуку О.В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8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>Скопчаку В.В.</w:t>
            </w:r>
            <w:r>
              <w:rPr>
                <w:color w:val="000000"/>
                <w:sz w:val="28"/>
                <w:szCs w:val="28"/>
              </w:rPr>
              <w:t xml:space="preserve"> дії договору оренди земельної ділянки, площею 0,0015 г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8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>Скопчаку В.В.</w:t>
            </w:r>
            <w:r>
              <w:rPr>
                <w:color w:val="000000"/>
                <w:sz w:val="28"/>
                <w:szCs w:val="28"/>
              </w:rPr>
              <w:t xml:space="preserve"> дії договору оренди земельної ділянки, площею 0,0023 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9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ій особі-підприємцю </w:t>
            </w:r>
            <w:r>
              <w:rPr>
                <w:color w:val="000000"/>
                <w:sz w:val="28"/>
                <w:szCs w:val="28"/>
              </w:rPr>
              <w:t>Карпюк Н.Я. дії договору оренди земельної ділянки, площею 0,0070 г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9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 розгляд звернення фізичної особи-підприємця Карпюк Н.Я. щодо поновлення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9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 припинення фізичній особі-підприємцю Михальчук Л.Я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9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договору оренди земельної ділянки від 13 жовтня 2020 року       № 880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9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договору оренди земельної ділянки від 21 грудня 2012 рок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9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договору оренди земельної ділянки від 22 березня 2007 рок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9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договору оренди земельної ділянки від 11 лютого 2004 рок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9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ТОВ «Будівельна фірма «Західна» щодо передачі земельної ділянки в оренд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9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99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ро надання згоди на укладання договору суперфіцію на земельну ділянку з кадастровим номером 6810500000:02:006:020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20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ро надання згоди на укладання договору суперфіцію на земельну ділянку з кадастровим номером 6810500000:02:006:0085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200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згоди на укладання договору суперфіцію на земельну ділянку з кадастровим номером 6810500000:02:006:018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200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ро надання згоди на укладання договору суперфіцію на земельну ділянку з кадастровим номером 6810500000:02:006:005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200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ро затвердження Нетішинській міській територіальній громаді в особі Нетішинської міської ради проєкту  землеустрою щодо відведення земельної ділянки для будівництва та обслуговування будівель торгівл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200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 включення земельної ділянки до переліку земельних ділянок, право оренди на які виставляється на земельні торги окремими лотами та продаж права оренди на них на конкурентних засадах (на земельних торгах у формі електронного аукціону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200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затвердження звітів про експертну грошову оцінку, включення до переліку земельних ділянок, які виставляються на земельні торги окремими лотами, встановлення стартової ціни та продаж земельних ділянок у власність на конкурентних засадах (на земельних торгах у формі електронного аукціону) </w:t>
            </w:r>
          </w:p>
        </w:tc>
      </w:tr>
    </w:tbl>
    <w:p>
      <w:pPr>
        <w:pStyle w:val="TextBody"/>
        <w:rPr/>
      </w:pPr>
      <w:r>
        <w:rPr/>
        <w:tab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character" w:styleId="2339">
    <w:name w:val="233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7:00Z</dcterms:created>
  <dc:creator>Mischenko</dc:creator>
  <dc:description/>
  <cp:keywords/>
  <dc:language>en-US</dc:language>
  <cp:lastModifiedBy>Depviddil</cp:lastModifiedBy>
  <cp:lastPrinted>2023-07-14T14:27:00Z</cp:lastPrinted>
  <dcterms:modified xsi:type="dcterms:W3CDTF">2023-09-25T06:38:00Z</dcterms:modified>
  <cp:revision>12</cp:revision>
  <dc:subject/>
  <dc:title>ПЕРЕЛІК РІШЕНЬ</dc:title>
</cp:coreProperties>
</file>