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1.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34564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9.2023</w:t>
        <w:tab/>
        <w:tab/>
        <w:tab/>
        <w:tab/>
        <w:tab/>
        <w:t>Нетішин</w:t>
        <w:tab/>
        <w:tab/>
        <w:tab/>
        <w:tab/>
        <w:t xml:space="preserve">      № 39/19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І скликання від 11 грудня 2020 року № 3/32 «Про цільову соціальну програму розвитку фізичної культури і спорту у Нетішинській міській територіальній громаді на           2021-2025 роки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 в и р і ш и л а: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третьої сесії Нетішинської міської ради                     VІІІ скликання  від 11 грудня 2020 року № 3/32 «Про цільову соціальну програму розвитку фізичної культури і спорту у Нетішинській міській територіальній громаді на 2021-2025 роки» так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ункт 4.8. додатку до програми «6. Перелік напрямів, завдань і заходів програми»  викласти у новій редакції, що додається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ab/>
        <w:t>до ріш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идцять </w:t>
        <w:tab/>
        <w:tab/>
        <w:tab/>
        <w:tab/>
        <w:tab/>
        <w:tab/>
        <w:tab/>
        <w:tab/>
        <w:tab/>
        <w:t>дев’ятої сесі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Нетішинської міської рад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VІ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ab/>
        <w:tab/>
        <w:tab/>
        <w:t>22.09.2023 № 39/1920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4.8 додатку до програми «6. Перелік напрямів, завдань і заходів програми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0"/>
        <w:gridCol w:w="2594"/>
        <w:gridCol w:w="1080"/>
        <w:gridCol w:w="2160"/>
        <w:gridCol w:w="1260"/>
        <w:gridCol w:w="720"/>
        <w:gridCol w:w="720"/>
        <w:gridCol w:w="816"/>
        <w:gridCol w:w="889"/>
        <w:gridCol w:w="889"/>
        <w:gridCol w:w="1954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рок викона-нн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Орієнтовні обсяги фінансування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(вартість), тис.грн., у тому числ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25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Покращення організа-ційного, нормативно-правового, кадрового, матеріально-технічного, фінансового, науково-методичного, інформа-ційного забезпечен-</w:t>
            </w:r>
          </w:p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ня сфер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4.8. Сприяти заохо-ченню та відзначенню спортивних команд, кращих спортсменів, тренерів, фахівців галузі фізичної культури і спорту, переможців, призерів та учасників спортивних змагань/заходів міського, обласного, всеукраїнського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та міжнародного рівнів за досягну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Нетішинської міської ради, управління освіти, відділ молоді та спорту виконавчого комітету Нетішинської міської ради, КДЮСШ ППО ХАЕС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Нетішинської міської територіа-льної гром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1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1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18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19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rFonts w:eastAsia="SimSun;宋体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pacing w:val="-20"/>
                <w:sz w:val="26"/>
                <w:szCs w:val="26"/>
                <w:lang w:val="uk-UA"/>
              </w:rPr>
              <w:t>Стимулювання спортсменів громади до занять спортом, до підвищення спортивної майстерності та досягнення високих спортивних результатів на змаганнях різного рівня</w:t>
            </w:r>
          </w:p>
        </w:tc>
      </w:tr>
      <w:tr>
        <w:trPr>
          <w:trHeight w:val="84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  <w:t>фізичної культури і спорт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76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pacing w:val="-8"/>
                <w:sz w:val="26"/>
                <w:szCs w:val="26"/>
                <w:lang w:val="uk-UA"/>
              </w:rPr>
              <w:t xml:space="preserve">високий результат, </w:t>
            </w:r>
            <w:r>
              <w:rPr>
                <w:bCs/>
                <w:sz w:val="26"/>
                <w:szCs w:val="26"/>
                <w:lang w:val="uk-UA"/>
              </w:rPr>
              <w:t xml:space="preserve"> спортивних клубів, громадських об’єд-нань та закладів фізкультурно-спортивного спрямування за підготовку спортсменів, які досягли високих спортивних резуль-татів  у змаганнях  всеукраїнського та міжнародного рівня, цінними подарун-ками, кубками, медалями, грамотами, подяками, одноразо-вими грошовими винагородами, премією «За вагомий внесок у розбудову фізкультурно-спортивного руху» з олімпійських, не олімпійських та національних видів спо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К «Енергетик» ППО ХАЕС, спортивні клуби, громадські об’єднання та заклади фізкультурно-спортивного спряму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both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color w:val="FF0000"/>
          <w:sz w:val="4"/>
          <w:szCs w:val="4"/>
          <w:lang w:val="uk-UA"/>
        </w:rPr>
      </w:pPr>
      <w:r>
        <w:rPr>
          <w:color w:val="FF0000"/>
          <w:sz w:val="4"/>
          <w:szCs w:val="4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2:00Z</dcterms:created>
  <dc:creator>Admin</dc:creator>
  <dc:description/>
  <cp:keywords/>
  <dc:language>en-US</dc:language>
  <cp:lastModifiedBy>Depviddil</cp:lastModifiedBy>
  <cp:lastPrinted>2023-09-27T08:24:00Z</cp:lastPrinted>
  <dcterms:modified xsi:type="dcterms:W3CDTF">2023-09-27T05:24:00Z</dcterms:modified>
  <cp:revision>7</cp:revision>
  <dc:subject/>
  <dc:title>РІШЕННЯ</dc:title>
</cp:coreProperties>
</file>