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130" w:hanging="0"/>
        <w:rPr>
          <w:b/>
          <w:b/>
          <w:sz w:val="28"/>
          <w:szCs w:val="28"/>
          <w:lang w:val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926855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ридцять дев’ятої </w:t>
      </w:r>
      <w:r>
        <w:rPr>
          <w:b/>
          <w:sz w:val="28"/>
          <w:szCs w:val="28"/>
        </w:rPr>
        <w:t>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2.09.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ab/>
        <w:tab/>
        <w:t>Нетішин</w:t>
        <w:tab/>
        <w:tab/>
        <w:tab/>
        <w:tab/>
        <w:t xml:space="preserve">   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uk-UA"/>
        </w:rPr>
        <w:t>39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1931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двадцять третьої сесії Старокривинської сільської ради сьомого скликання від 18 травня        2017 року № 5 «Про припинення діяльності юридичної особи комунального підприємства «ПОДІЛЛЯ РЕЄСТР»</w:t>
      </w:r>
    </w:p>
    <w:p>
      <w:pPr>
        <w:pStyle w:val="Normal"/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30 частини 1 статті 26, пункту 3 частини 4 статті                    42 Закону України «Про місцеве самоврядування в Україні», Закону України «Про державну реєстрацію юридичних осіб, фізичних осіб-підприємців та громадських організацій», статей 104, 105 Цивільного кодексу України, </w:t>
      </w:r>
      <w:r>
        <w:rPr>
          <w:bCs/>
          <w:color w:val="0D0D0D"/>
          <w:sz w:val="28"/>
          <w:szCs w:val="28"/>
          <w:lang w:val="uk-UA"/>
        </w:rPr>
        <w:t>Закону України «Про добровільне об’єднання територіальних громад»</w:t>
      </w:r>
      <w:r>
        <w:rPr>
          <w:color w:val="000000"/>
          <w:sz w:val="28"/>
          <w:szCs w:val="28"/>
          <w:lang w:val="uk-UA"/>
        </w:rPr>
        <w:t xml:space="preserve">, рішення п’ятдесят сьомої (позачергової) сесії Нетішин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 від 31 травня 2019 року № 57/3773 «Про добровільне приєднання до територіальної громади міста обласного значення», рішення п’ятдесят сьомої (позачергової) сесії Нетішин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 від 31 травня  2019 року № 57/3777 «Про реорганізацію Старокривинської сільської ради шляхом приєднання до Нетішинської міської ради», </w:t>
      </w:r>
      <w:r>
        <w:rPr>
          <w:sz w:val="28"/>
          <w:szCs w:val="28"/>
          <w:lang w:val="uk-UA"/>
        </w:rPr>
        <w:t>Нетішинська міська рада    в и р і ш и л а: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Унести до рішення двадцять третьої сесії Старокривинської сільської ради сьомого скликання від 18 травня 2017 року № 5 «Про припинення діяльності юридичної особи комунального підприємства «ПОДІЛЛЯ РЕЄСТР» такі зміни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3 рішення викласти у новій редакції такого змісту: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3. Створити комісію з припинення юридичної особи (далі – ліквідаційна комісія) комунального підприємства «ПОДІЛЛЯ РЕЄСТР» та затвердити її склад згідно з додатком.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ішення шістдесят сьомої (позачергової) сесії Нетішинської міської ради сьомого скликання від 03.01.2020 № 67/4350 «Про внесення змін до рішення двадцять третьої сесії Старокривинської сільської ради сьомого скликання від 18 травня 2017 року                       № 5 «Про припинення діяльності юридичної особи комунального підприємства «ПОДІЛЛЯ РЕЄСТР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Нетішинської міської ради V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</w:t>
      </w:r>
      <w:r>
        <w:rPr>
          <w:sz w:val="28"/>
          <w:szCs w:val="28"/>
          <w:lang w:val="uk-UA" w:eastAsia="ru-RU"/>
        </w:rPr>
        <w:t xml:space="preserve"> та секретаря Нетішинської міської ради Івана Романюка.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Олександр СУПРУНЮК 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469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auto" w:line="240"/>
        <w:ind w:left="469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двадцять третьої сесії Старокривинської сільської ради сьомого скликання </w:t>
      </w:r>
    </w:p>
    <w:p>
      <w:pPr>
        <w:pStyle w:val="Normal"/>
        <w:spacing w:lineRule="auto" w:line="24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05.2017 № 5 </w:t>
      </w:r>
    </w:p>
    <w:p>
      <w:pPr>
        <w:pStyle w:val="Normal"/>
        <w:spacing w:lineRule="auto" w:line="24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тридцять дев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spacing w:lineRule="auto" w:line="24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9.2023 № 39/1930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припинення юридичної особи комунального підприємства «ПОДІЛЛЯ РЕЄСТР»  шляхом ліквідації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929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80" w:hanging="0"/>
              <w:rPr>
                <w:lang w:val="uk-UA"/>
              </w:rPr>
            </w:pPr>
            <w:r>
              <w:rPr>
                <w:lang w:val="uk-UA"/>
              </w:rPr>
              <w:t xml:space="preserve">Романюк </w:t>
            </w:r>
          </w:p>
          <w:p>
            <w:pPr>
              <w:pStyle w:val="Normal"/>
              <w:widowControl w:val="false"/>
              <w:autoSpaceDE w:val="false"/>
              <w:ind w:left="-56" w:right="-80" w:hanging="0"/>
              <w:rPr>
                <w:lang w:val="uk-UA"/>
              </w:rPr>
            </w:pPr>
            <w:r>
              <w:rPr>
                <w:lang w:val="uk-UA"/>
              </w:rPr>
              <w:t>Іван Васильович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- секретар міської ради, …, реєстраційний номер облікової картки платника податків …,  голова комісії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іцька</w:t>
            </w:r>
          </w:p>
          <w:p>
            <w:pPr>
              <w:pStyle w:val="Normal"/>
              <w:spacing w:lineRule="auto" w:line="240"/>
              <w:rPr>
                <w:szCs w:val="26"/>
                <w:lang w:val="uk-UA"/>
              </w:rPr>
            </w:pPr>
            <w:r>
              <w:rPr>
                <w:lang w:val="uk-UA"/>
              </w:rPr>
              <w:t>Наталія Миколаївн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- начальник відділу економіки виконавчого комітету Нетішинської міської ради, … реєстраційний номер облікової картки платника податків …, член комісії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леник </w:t>
            </w:r>
          </w:p>
          <w:p>
            <w:pPr>
              <w:pStyle w:val="Normal"/>
              <w:widowControl w:val="false"/>
              <w:autoSpaceDE w:val="false"/>
              <w:ind w:left="-56" w:right="-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лина Вікторівн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- головний спеціаліст – бухгалтер відділу бухгалтерського обліку і звітності фінансового управління виконавчого комітету міської ради, …, реєстраційний номер облікової картки платника податків …, член комісії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юдмила Юрчук</w:t>
            </w:r>
          </w:p>
          <w:p>
            <w:pPr>
              <w:pStyle w:val="Normal"/>
              <w:widowControl w:val="false"/>
              <w:autoSpaceDE w:val="false"/>
              <w:ind w:left="-56" w:right="-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- начальник відділу правового забезпечення апарату виконавчого комітету Нетішинської міської ради, …, реєстраційний номер облікової картки платника податків …, член комісії</w:t>
            </w:r>
          </w:p>
        </w:tc>
      </w:tr>
    </w:tbl>
    <w:p>
      <w:pPr>
        <w:pStyle w:val="Normal"/>
        <w:spacing w:lineRule="auto" w:line="24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spacing w:lineRule="auto" w:line="24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spacing w:lineRule="auto" w:line="24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spacing w:lineRule="auto" w:line="24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Times New Roman" w:hAnsi="Times New Roman" w:cs="Times New Roman"/>
      <w:b/>
      <w:bCs/>
      <w:color w:val="4F81BD"/>
    </w:rPr>
  </w:style>
  <w:style w:type="character" w:styleId="Style12">
    <w:name w:val=" Знак Знак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  <w:sz w:val="24"/>
      <w:szCs w:val="24"/>
    </w:rPr>
  </w:style>
  <w:style w:type="paragraph" w:styleId="Style13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24:00Z</dcterms:created>
  <dc:creator>User</dc:creator>
  <dc:description/>
  <cp:keywords/>
  <dc:language>en-US</dc:language>
  <cp:lastModifiedBy>Mischenko</cp:lastModifiedBy>
  <cp:lastPrinted>2023-09-25T13:39:00Z</cp:lastPrinted>
  <dcterms:modified xsi:type="dcterms:W3CDTF">2023-09-26T08:58:00Z</dcterms:modified>
  <cp:revision>8</cp:revision>
  <dc:subject/>
  <dc:title>ПРОЄКТ</dc:title>
</cp:coreProperties>
</file>