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7500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надцятої сесії Нетішинської міської ради                VIІI скликання від 26 серпня 2021 року             № 12/803 «Про затвердження персонального складу наглядових рад комунальних підприємств Нетішин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ипня 2017 року № 30/1634 зі змінами, рішення восьмої сесії Нетішинської міської ради VIІI скликання від 23 квітня 2021 року № 8/482 «Про делегування представників Нетішинської міської ради до наглядових рад комунальних підприємств Нетішинської міської ради», розпорядження міського голови від 09 квітня 2021 року № 83а/2021-р «Про делегування представників міського голови до наглядових рад комунальних підприємств Нетішинської міської ради», розпорядження міського голови, зі змінами, враховуючи результати засідань конкурсної комісії з проведення конкурсного відбору кандидатів на посаду незалежного члена наглядової ради комунального підприємства Нетішинської міської ради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ванадцятої сесії Нетішинської міської ради        VIІI скликання від 26 серпня 2021 року №12/803 «Про затвердження персонального складу наглядових рад комунальних підприємств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додаток 1 до рішення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додаток 2 до рішення викласти у новій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комунальних підприємств Нетішинської міської ради, в яких утворені наглядові ради, привести у відповідність до цього рішення цивільно-правові договори, які укладаються із членами наглядов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надцятої сесії 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№ 12/803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09.2023 № 39/1933)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наглядов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Житлово-комунальне об’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1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Алексюк 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І скликання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ьчук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міського голов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була 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I скликання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а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надцятої сесії 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№ 12/803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09.2023 № 39/1933)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наглядов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1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бін Зінов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І скликання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Алексюк 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ов Оле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міського голов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в 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ий член наглядової ради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І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User</dc:creator>
  <dc:description/>
  <cp:keywords/>
  <dc:language>en-US</dc:language>
  <cp:lastModifiedBy>Depviddil</cp:lastModifiedBy>
  <cp:lastPrinted>2023-09-25T15:29:00Z</cp:lastPrinted>
  <dcterms:modified xsi:type="dcterms:W3CDTF">2023-09-25T12:31:00Z</dcterms:modified>
  <cp:revision>7</cp:revision>
  <dc:subject/>
  <dc:title>ПРОЕКТ</dc:title>
</cp:coreProperties>
</file>