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709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 xml:space="preserve">      </w:t>
        <w:tab/>
        <w:t>№ 39/1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Нетішинської міської територіальної громади за січень-червень 202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Затвердити звіт про виконання бюджету Нетішинської міської територіальної громади за січень-червень 2023 року: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1. По доходах у сумі 337 617 492,04 гривень, 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тому числі по доходах загального фонду у сумі 330 839 498,40 гривень, по доходах спеціального фон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 сумі 6 777 993,64 гривень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додаток 1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2. По видатках у сумі 324 571 423,50 гривень, у тому числі по видатках загального фонду у сумі 286 181 665,67 гривень, по видатках спеціального фонду у сумі 38 389 757,83 гривень (додаток 2).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3. По кредитуванню у сумі (-101 313,24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гривень, у тому числі по спеціальному фонду у сумі (-101 313,24) гривень (додаток 3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4. Про використання коштів резервн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нду (додаток 4).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5. Про стан місцевого боргу станом на 01 липня 2023 року (додаток 5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6:00Z</dcterms:created>
  <dc:creator>Admin</dc:creator>
  <dc:description/>
  <cp:keywords/>
  <dc:language>en-US</dc:language>
  <cp:lastModifiedBy>Depviddil</cp:lastModifiedBy>
  <cp:lastPrinted>2023-09-25T08:29:00Z</cp:lastPrinted>
  <dcterms:modified xsi:type="dcterms:W3CDTF">2023-09-25T05:29:00Z</dcterms:modified>
  <cp:revision>5</cp:revision>
  <dc:subject/>
  <dc:title>ПРОЕКТ</dc:title>
</cp:coreProperties>
</file>