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4143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 xml:space="preserve">Нетішин </w:t>
        <w:tab/>
        <w:tab/>
        <w:tab/>
        <w:tab/>
        <w:t>№ 39/19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1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  організацію  Управлінням капітального  будівництва  виконавчого комітету  Нетішинської  міської ради будівельних робіт по об’єктах комунальної власності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 до    статті  25, пункту  3  частини  4  статті  42  Закону  України «Про місцеве самоврядування  в  Україні»,  Закону  України  «Про  регулювання містобудівної  діяльності»,  Положення  про  Управління  капітального будівництва   виконавчого   комітету   Нетішинської   міської   ради, </w:t>
      </w:r>
      <w:r>
        <w:rPr>
          <w:sz w:val="28"/>
          <w:szCs w:val="28"/>
        </w:rPr>
        <w:t xml:space="preserve">затвердженого   рішенням   восьмої   сесії   Нетішинської   міської   ради    VII   скликання   від   25   березня   2016   року   № 8/284   (у   редакції рішення   тридцять   дев’ятої   сесії   Нетішинської   міської   ради VІІ   скликання   від   02   березня   2018 року   № 39/2300),   та   </w:t>
      </w:r>
      <w:r>
        <w:rPr>
          <w:sz w:val="28"/>
          <w:szCs w:val="28"/>
          <w:lang w:eastAsia="ru-RU"/>
        </w:rPr>
        <w:t>з   метою ефективного   управління   будівництвом   об’єктів   комунальної   власності,   скорочення   його   термінів   та   своєчасного введення об’єктів   в  експлуатацію,  у  межах  функцій    органу    місцевого   самоврядування,   Нетішинська   міська   рада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Зобов’язати   Управління   капітального   будівництва   виконавчого комітету   Нетішинської   міської   ради  вжити   заходи   щодо   організації  будівництва   об’єк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апітальний   ремонт   частини   будівлі   (система блискавкозахисту)  Нетішинської   загальноосвітньої   школи   І-ІІІ   ступенів № 1   по просп. Незалежності, 7 в   м.Нетішин Хмельниц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Улаштування    автоматизованої   системи   протипожежного захисту   в  частині   будівлі    Нетішинського навчально-виховного   комплексу   «Загальноосвітня   школа   І-ІІ   ступенів та ліцей» (протирадіаційне   укриття,  обліковий №86193)   по пров. Миру, 5,   м.Нетішин   Нетішинської МТГ   Шепетівського   району   Хмельницької  області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лаштування   системи   блискавкозахисту   будівлі   Нетішинського  навчально-виховного   комплексу   «Загальноосвітня   школа І-ІІ   ступенів   та ліцей»  та   господарської   будівлі  по   пров. Миру, 5,  м.Нетішин   Нетішинської  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 Улаштування  автоматизованої   системи   протипожежного   захисту   в  частині будівлі   Нетішинської   загальноосвітньої    школи    І-ІІІ ступенів   №4   (протирадіаційне   укриття,   обліковий №86239)   по           вул. Енергетиків, 3, 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 Улаштування   системи   блискавкозахисту   будівлі   Нетішинської   загальноосвітньої   школи  І-ІІІ   ступенів № 4 по вул. Енергетиків, 3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лаштування  автоматизованої   системи   протипожежного   захисту захисної   споруди   цивільного захисту (протирадіаційне укриття,   обліковий № 86138)   по  вул. Будівельників, 3А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Улаштування   автоматизованої   системи   протипожежного   захисту   приміщення   цивільного   захисту (протирадіаційне  укриття, обліковий   №84144)  по просп. Незалежності, 17А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Улаштування   автоматизованої   системи   протипожежного   захисту приміщення   цивільного   захисту (протирадіаційне укриття,   обліковий №86156)  по   вул. Шевченка, 14А, 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Улаштування    автоматизованої   системи    протипожежного захисту   частини   будівлі   дошкільного   навчального   закладу   № 7  (ясла-садок)  «Оленка»   (протирадіаційне   укриття,   обліковий №86177)    по                     вул. Шевченка, 12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Улаштування   автоматизованої   системи   протипожежного захисту   захисної   споруди   цивільного   захисту (протирадіаційне укриття,   обліковий №86192)  по пров. Миру, 12А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Улаштування   автоматизованої   системи   протипожежного захисту   частини   будівлі   дошкільного   навчального   закладу   № 9   (ясла-садок)   «Пролісок»   (протирадіаційне   укриття, обліковий №86242) по вул. Лісова, 4, м.Нетішин   Нетішинської МТГ   Шепетівського   району   Хмельницької 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Улаштування системи блискавкозахисту будівлі дошкільного навчального закладу № 5 (ясла-садок) «Теремок» по просп. Незалежності, 17, м.Нетішин Нетішинської МТГ Шепетівського району Хмельниц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Улаштування системи блискавкозахисту будівлі дошкільного навчального закладу № 6 (ясла-садок) «Райдуга» по вул.Шевченка, 14, м.Нетішин Нетішинської МТГ Шепетівського району Хмельни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обов’язати   Управління   капітального   будівництва   виконавчого комітету   Нетішинської   міської   ради </w:t>
      </w:r>
      <w:r>
        <w:rPr>
          <w:sz w:val="28"/>
          <w:szCs w:val="28"/>
          <w:lang w:eastAsia="en-US"/>
        </w:rPr>
        <w:t>укласти договори сервітуту на користуванн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 будівлею   </w:t>
      </w:r>
      <w:r>
        <w:rPr>
          <w:sz w:val="28"/>
          <w:szCs w:val="28"/>
        </w:rPr>
        <w:t>Нетішинської    загальноосвітньої    школи   І-ІІІ   ступенів  № 1 по просп. Незалежності, 7 в   м.Нетішин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будівлею  Нетішинського навчально-виховного комплексу   «Загальноосвітня школа І-ІІ ступенів та ліцей»  по пров. Миру, 5,   м.Нетішин   Нетішинської МТГ   Шепетівського   району   Хмельницької  області, та провести  його  державну  реєстрац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3.</w:t>
      </w:r>
      <w:r>
        <w:rPr>
          <w:sz w:val="28"/>
          <w:szCs w:val="28"/>
        </w:rPr>
        <w:t xml:space="preserve"> будівлею  Нетішинської  загальноосвітньої школи  І-ІІІ ступенів № 4 по вул. Енергетиків, 3,  м.Нетішин   Нетішинської МТГ   Шепетівського   району   Хмельницької  області, та провести  його  державну  реєстраці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захисною спорудою цивільного захисту по вул. Будівельників, 3А, м.Нетішин 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5. приміщенням цивільного захисту по просп. Незалежності, 17А, м.Нетішин 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 приміщенням цивільного захисту по вул. Шевченка, 14А, м.Нетішин 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7. будівлею дошкільного навчального закладу № 7 (ясла-садок) «Оленка» по вул. Шевченка, 12, м.Нетішин 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захисною спорудою цивільного захисту  по пров. Миру, 12А, м.Нетішин   Нетішинської МТГ   Шепетівського   району   Хмельницької  області та провести  його  державну  реєстрац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будівлею   дошкільного   навчального   закладу   № 9   (ясла-садок)   «Пролісок»  по  вул. Лісова, 4, м.Нетішин   Нетішинської МТГ   Шепетівського   району   Хмельницької  області та провести  його  державну  реєстр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згоду на укладення договору суперфіцію терміном на 2 роки між Нетішинською міською радою, Управлінням капітального будівництва виконавчого комітету Нетішинської міської ради 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Нетішинською гімназією «Енергія» Нетішинської міської ради Шепетівського району Хмельницької області на земельну ділянку площею 1,9265 га, кадастровий номер 6810500000:02:006:0293 (03.02 Для будівництва та обслуговування будівель закладів освіти), яка перебуває у постійному користуванні   Нетішинської   гімназії   «Енергія»    Нетішинської  міської  ради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петівського району Хмельницької області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кладом  дошкільної освіти № 4 «Вогник» Нетішинської міської ради на земельну ділянку площею 1,2124 га, кадастровий номер 6810500000:02:005:0452  (03.02 Для будівництва та обслуговування будівель закладів освіти), яка перебуває у постійному користуванні Закладу  дошкільної освіти №4 «Вогник» Нетішинської міської ради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Закладом  дошкільної  освіти  № 5  «Пізнайко»  Нетішинської міської ради на земельну ділянку площею 1,0960 га, кадастровий номер 6810500000:02:006:0186  (03.02 Для будівництва та обслуговування будівель закладів освіти), яка перебуває у постійному користуванні Закладу  дошкільної освіти №5 «Пізнайко» Нетішинської міської ради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кладом  дошкільної  освіти  № 6  «Веселка»  Нетішинської міської ради на земельну ділянку площею 1,1145  га, кадастровий номер 6810500000:02:006:0185  (03.02 Для будівництва та обслуговування будівель закладів освіти), яка перебуває у постійному користуванні Закладу  дошкільної освіти №6 «Веселка» Нетішинської міської ради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Закладом  дошкільної  освіти  № 7  «Оленка»  Нетішинської міської ради на земельну ділянку площею 1,1129  га, кадастровий номер 6810500000:02:006:0187  (03.02 Для будівництва та обслуговування будівель закладів освіти), яка перебуває у постійному користуванні Закладу  дошкільної освіти №7 «Оленка» Нетішинської міської ради, для виконання будівельних робіт (капітальний ремонт, нове будівництво, реконструкція, реставрація) на об’єктах нерухомого майна (будівлі та споруди, лінійні об’єкти інженерно-транспортної інфраструктури, тощо), що знаходяться на земельній ділянц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Закладом  дошкільної  освіти  № 9  «Пролісок»  Нетішинської міської ради на земельну ділянку площею 1,1625  га, кадастровий номер 6810500000:02:004:0501  (03.02 Для будівництва та обслуговування будівель закладів освіти), яка перебуває у постійному користуванні Закладу  дошкільної освіти № 9 «Пролісок» Нетішинської міської ради, для виконання будівельних робіт   (капітальний ремонт,  нове  будівництво,  реконструкція, реставрація)  н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’єктах нерухомого майна (будівлі та споруди, лінійні об’єкти інженерно-транспортної інфраструктури, тощо), що знаходяться на земельній ділян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встановлювати плату за користування земельною ділянкою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5.  Зобов’язати   Управління   капітального   будівництва   виконавчого комітету   Нетішинської   міської   ради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5.1. протягом місяця з дня прийняття рішення укласти договори  суперфіцію на земельні ділянки, вказані в пункті 3 рішення, та провести їх державну реєстрацію у встановленому законом порядку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5.2. передати   завершені  будівництвом об’єкти,  визначені  в пункті 1, а   також  документацію </w:t>
      </w:r>
      <w:r>
        <w:rPr>
          <w:sz w:val="28"/>
          <w:szCs w:val="28"/>
        </w:rPr>
        <w:t>визначеним Виконавчим комітетом Нетішинської міської ради балансоутримувача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Зобов’язати балансоутримувачів будівель, визначених в пункті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6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8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9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9:00Z</dcterms:created>
  <dc:creator>Admin</dc:creator>
  <dc:description/>
  <cp:keywords/>
  <dc:language>en-US</dc:language>
  <cp:lastModifiedBy>Depviddil</cp:lastModifiedBy>
  <cp:lastPrinted>2023-09-25T15:22:00Z</cp:lastPrinted>
  <dcterms:modified xsi:type="dcterms:W3CDTF">2023-09-25T12:27:00Z</dcterms:modified>
  <cp:revision>4</cp:revision>
  <dc:subject/>
  <dc:title>ПРОЄКТ</dc:title>
</cp:coreProperties>
</file>