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069207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5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оманюк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23 серпня 2005 року, індексний номер витягу 8140847, та з метою розгляду звернення Романюк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оманюк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976 га, яка розташована у Хмельницькій області, Шепетівському районі, с. Старий Кривин, вул. Богдана Хмельницького, 89.</w:t>
      </w:r>
    </w:p>
    <w:p>
      <w:pPr>
        <w:pStyle w:val="Normal"/>
        <w:ind w:firstLine="709"/>
        <w:jc w:val="both"/>
        <w:rPr>
          <w:sz w:val="28"/>
          <w:szCs w:val="28"/>
        </w:rPr>
      </w:pPr>
      <w:r>
        <w:rPr>
          <w:sz w:val="28"/>
          <w:szCs w:val="28"/>
        </w:rPr>
        <w:t xml:space="preserve">2. Передати Романюк Валентині Іванівні, яка зареєстрована за адресою: …, РНОКПП … у власність земельну ділянку (кадастровий номер: 6823987300:01:026:0033), площею 0,0976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Богдана Хмельницького, 89.</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Романюк В.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3-09-26T09:33:00Z</cp:lastPrinted>
  <dcterms:modified xsi:type="dcterms:W3CDTF">2023-09-26T10:12:00Z</dcterms:modified>
  <cp:revision>50</cp:revision>
  <dc:subject/>
  <dc:title>ПРОЕКТ</dc:title>
</cp:coreProperties>
</file>