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90725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59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Зелінському В.О. проєкту землеустрою щодо відведення земельної ділянки у зв’язку зі</w:t>
      </w:r>
      <w:bookmarkStart w:id="0" w:name="_GoBack"/>
      <w:bookmarkEnd w:id="0"/>
      <w:r>
        <w:rPr>
          <w:sz w:val="28"/>
          <w:szCs w:val="28"/>
        </w:rPr>
        <w:t xml:space="preserve">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Зелінського В.О., Нетішинська міська рада   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Зелінському Володимиру Олександровичу цільове призначення земельної ділянки площею 0,0800 га (кадастровий номер: 6810500000:02:003:1195), яка розташована у м. Нетішин, вул. Снігурі, та перебуває у його власності для ведення особистого селянського господарства відповідно до Витягу з Державного реєстру речових прав від 04 серпня 2023 року, індексний номер витягу 341573019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Зелінському Володимиру Олександровичу, який зареєстрований за адресою: …,         РНОКПП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3:00Z</dcterms:created>
  <dc:creator>Пользователь Windows</dc:creator>
  <dc:description/>
  <cp:keywords/>
  <dc:language>en-US</dc:language>
  <cp:lastModifiedBy>Mischenko</cp:lastModifiedBy>
  <cp:lastPrinted>2023-09-26T09:38:00Z</cp:lastPrinted>
  <dcterms:modified xsi:type="dcterms:W3CDTF">2023-09-26T10:14:00Z</dcterms:modified>
  <cp:revision>5</cp:revision>
  <dc:subject/>
  <dc:title>ПРОЄКТ</dc:title>
</cp:coreProperties>
</file>