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278445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ять дев’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22.09.2023</w:t>
        <w:tab/>
        <w:tab/>
        <w:tab/>
        <w:tab/>
        <w:tab/>
        <w:t>Нетішин</w:t>
        <w:tab/>
        <w:tab/>
        <w:tab/>
        <w:tab/>
        <w:t xml:space="preserve">    № 39/19</w:t>
      </w:r>
      <w:r>
        <w:rPr>
          <w:b/>
          <w:sz w:val="28"/>
          <w:szCs w:val="28"/>
          <w:lang w:val="uk-UA"/>
        </w:rPr>
        <w:t>64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пинення права постійного користування КП НМР «ЖКО» земельною ділянкою, площею 0,2440 га, та вилучення її з постійного користування</w:t>
      </w:r>
    </w:p>
    <w:p>
      <w:pPr>
        <w:pStyle w:val="Normal"/>
        <w:ind w:right="42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повідно до пункту 34 частини 1 статті 26, пункту 3 частини 4 статті 42 Закону України «Про місцеве самоврядування в Україні», статті 12, пункту е статті 141 Земельного кодексу України, з метою розгляду звернення КП НМР «ЖКО», зареєстрованого у виконавчому комітеті Нетішинської міської ради 07 вересня 2023 року за № 24/3416-01-11/2023, Нетішинська  міська рада в и р і ш и л а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ипинити право постійного користування КП НМР «ЖКО» земельною ділянкою, площею 0,2440 га, (кадастровий номер 6810500000:02:005:0586) для будівництва і обслуговування багатоквартирного житлового будинк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илучити з постійного користування КП НМР «ЖКО» земельну ділянку, площею 0,2440 га, (кадастровий номер 6810500000:02:005:0586), яка розташована за адресою: Хмельницька область, м. Нетішин,                                    вул. Набережна, 25, для будівництва і обслуговування багатоквартирного житлового будинку та перевести її в землі запасу Нетішинської міської рад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3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 xml:space="preserve">        </w:t>
        <w:tab/>
        <w:t xml:space="preserve">          </w:t>
        <w:tab/>
        <w:tab/>
        <w:t>Олександр  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3:51:00Z</dcterms:created>
  <dc:creator>User</dc:creator>
  <dc:description/>
  <cp:keywords/>
  <dc:language>en-US</dc:language>
  <cp:lastModifiedBy>Depviddil</cp:lastModifiedBy>
  <cp:lastPrinted>2023-09-26T09:42:00Z</cp:lastPrinted>
  <dcterms:modified xsi:type="dcterms:W3CDTF">2023-09-26T06:42:00Z</dcterms:modified>
  <cp:revision>24</cp:revision>
  <dc:subject/>
  <dc:title>П Р О Е К Т</dc:title>
</cp:coreProperties>
</file>