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263855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9.2023</w:t>
        <w:tab/>
        <w:tab/>
        <w:tab/>
        <w:tab/>
        <w:tab/>
        <w:t>Нетішин</w:t>
        <w:tab/>
        <w:tab/>
        <w:tab/>
        <w:tab/>
        <w:t xml:space="preserve">    № 39/1973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 xml:space="preserve">Зяркевич Г.М. технічної документації із землеустрою щодо встановлення (відновлення) меж земельної ділянки в натурі (на місцевості) та поновлення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 Нетішин» та з метою розгляду звернень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Зяркевич Г.М.,</w:t>
      </w:r>
      <w:r>
        <w:rPr>
          <w:sz w:val="28"/>
          <w:szCs w:val="28"/>
        </w:rPr>
        <w:t xml:space="preserve"> зареєстрованих у виконавчому комітеті Нетішинської міської ради 05 вересня 2023 року за                                 № 34/3381-01-13/2023 та 08 вересня 2023 року за № 34/3428-01-13/2023,  Нетішинська міська рада 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фізичній особі-підприємцю Зяркевич Галині Михайлівні технічну документацію із землеустрою щодо встановлення (відновлення) меж земельної ділянки  в натурі (на місцевості) площею 0,0058 га, кадастровий номер 6810500000:02:006:0313, яка розташована в м. Нетішин,                       пров. Миру, у районі будинку № 3, та перебуває у строковому платному користуванні відповідно до Договору оренди земельної ділянки, від 01 листопада 2005 року, зареєстрованого</w:t>
      </w:r>
      <w:r>
        <w:rPr>
          <w:bCs/>
          <w:sz w:val="28"/>
          <w:szCs w:val="28"/>
        </w:rPr>
        <w:t xml:space="preserve">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</w:t>
      </w:r>
      <w:r>
        <w:rPr>
          <w:sz w:val="28"/>
          <w:szCs w:val="28"/>
        </w:rPr>
        <w:t>01 листопада 2005 року за № 040574500050, для будівництва та обслуговування будівель торгівлі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1 (один) рік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</w:t>
      </w:r>
      <w:r>
        <w:rPr>
          <w:sz w:val="28"/>
          <w:szCs w:val="28"/>
        </w:rPr>
        <w:t xml:space="preserve">площею 0,0058 га, кадастровий номер 6810500000:02:006:0313, яка розташована в м. Нетішин, пров. Миру, у районі будинку № 3, </w:t>
      </w:r>
      <w:r>
        <w:rPr>
          <w:bCs/>
          <w:color w:val="000000"/>
          <w:sz w:val="28"/>
          <w:szCs w:val="28"/>
        </w:rPr>
        <w:t>укладеного між Нетішинською міською радою та фізичною особою-підприємцем Зяркевич Галиною Михайлі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РНОКПП …, </w:t>
      </w:r>
      <w:r>
        <w:rPr>
          <w:sz w:val="28"/>
          <w:szCs w:val="28"/>
        </w:rPr>
        <w:t>01 листопада 2005 року, зареєстрованого</w:t>
      </w:r>
      <w:r>
        <w:rPr>
          <w:bCs/>
          <w:sz w:val="28"/>
          <w:szCs w:val="28"/>
        </w:rPr>
        <w:t xml:space="preserve">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</w:t>
      </w:r>
      <w:r>
        <w:rPr>
          <w:sz w:val="28"/>
          <w:szCs w:val="28"/>
        </w:rPr>
        <w:t>01 листопада 2005 року за № 040574500050</w:t>
      </w:r>
      <w:r>
        <w:rPr>
          <w:bCs/>
          <w:color w:val="000000"/>
          <w:sz w:val="28"/>
          <w:szCs w:val="28"/>
        </w:rPr>
        <w:t>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розділу 2 Договору викласти у новій редакції:</w:t>
      </w:r>
    </w:p>
    <w:p>
      <w:pPr>
        <w:pStyle w:val="HTML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2.4. Нормативна грошова оцінка земельної ділянки станом на 01 січня 2023 року становить 51236,01 грн. (п’ятдесят одна тисяча двісті тридцять шість гривень 01 копійка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2.5. розділу 2 Договору викласти у новій редакції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2.5. Кадастровий номер земельної ділянки: 6810500000:02:005:0313»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Пункт 4.1. розділу 4 Договору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5123,60 грн. (п’ять тисяч сто двадцять три гривні 60 копій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426,97 грн. (чотириста двадцять шість гривень 97 копійок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07:00Z</dcterms:created>
  <dc:creator>User</dc:creator>
  <dc:description/>
  <cp:keywords/>
  <dc:language>en-US</dc:language>
  <cp:lastModifiedBy>Mischenko</cp:lastModifiedBy>
  <cp:lastPrinted>2023-09-26T09:51:00Z</cp:lastPrinted>
  <dcterms:modified xsi:type="dcterms:W3CDTF">2023-09-26T10:19:00Z</dcterms:modified>
  <cp:revision>5</cp:revision>
  <dc:subject/>
  <dc:title>ПРОЕКТ</dc:title>
</cp:coreProperties>
</file>