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970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7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ельної ділянки від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липня 2016 року № </w:t>
      </w:r>
      <w:r>
        <w:rPr>
          <w:sz w:val="28"/>
          <w:szCs w:val="28"/>
          <w:lang w:val="ru-RU"/>
        </w:rPr>
        <w:t>539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Ковби В.О., зареєстрованого у виконавчому комітеті Нетішинської міської ради 08 вересня 2023 року за № 34/3447-01-13/2023, та звернення фізичної особи-підприємця Ющенка Т.І., зареєстрованого у виконавчому комітеті Нетішинської міської ради 08 вересня 2023 року за № Ю/993-04/2023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5 липня 2016 року, </w:t>
      </w:r>
      <w:r>
        <w:rPr>
          <w:bCs/>
          <w:color w:val="000000"/>
          <w:sz w:val="28"/>
          <w:szCs w:val="28"/>
        </w:rPr>
        <w:t xml:space="preserve">зареєстрованому </w:t>
      </w:r>
      <w:r>
        <w:rPr>
          <w:sz w:val="28"/>
          <w:szCs w:val="28"/>
        </w:rPr>
        <w:t xml:space="preserve">у Державному реєстрі прав 20 липня 2016 року за № 15571869, замінивши орендаря фізичну особу-підприємця Ковбу Валентину Олексіївну на орендаря фізичну особу-підприємця Ющенка Тараса Івановича, у зв’язку з переходом до останнього права власності на торгівельний павільйон, що розташований на орендованій земельній ділянці, площею 0,0081 га (кадастровий номер </w:t>
      </w:r>
      <w:r>
        <w:rPr>
          <w:sz w:val="28"/>
          <w:szCs w:val="28"/>
          <w:shd w:fill="FFFFFF" w:val="clear"/>
        </w:rPr>
        <w:t>6810500000:02:007:0843</w:t>
      </w:r>
      <w:r>
        <w:rPr>
          <w:sz w:val="28"/>
          <w:szCs w:val="28"/>
        </w:rPr>
        <w:t>), яка знаходиться на вул. Ринкова, відповідно до договору купівлі-продажу торгового павільйону від 31 серпня 2023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Ющенка Тараса Івановича усі права та обов’язки за договором оренди земельної ділянки, зазначеним у пункті 1 рішення, зі змінами, внесеними додатковими угодами: від 05 листопада 2018 року № 695, від 23 жовтня 2019 року № 788, щодо земель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081 га (кадастровий номер 6810500000: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007:0843</w:t>
      </w:r>
      <w:r>
        <w:rPr>
          <w:rFonts w:cs="Times New Roman" w:ascii="Times New Roman" w:hAnsi="Times New Roman"/>
          <w:sz w:val="28"/>
          <w:szCs w:val="28"/>
          <w:lang w:val="uk-UA"/>
        </w:rPr>
        <w:t>), яка розташована на    вул. Ринкова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Ковбі Валентині Олексіївні та фізичній особі-підприємцю Ющенко Тарасу Івановичу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3-09-26T09:54:00Z</cp:lastPrinted>
  <dcterms:modified xsi:type="dcterms:W3CDTF">2023-09-26T06:54:00Z</dcterms:modified>
  <cp:revision>55</cp:revision>
  <dc:subject/>
  <dc:title>ПРОЕКТ</dc:title>
</cp:coreProperties>
</file>