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9589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7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01</w:t>
      </w:r>
      <w:r>
        <w:rPr>
          <w:sz w:val="28"/>
          <w:szCs w:val="28"/>
          <w:lang w:val="ru-RU"/>
        </w:rPr>
        <w:t xml:space="preserve"> листопада</w:t>
      </w:r>
      <w:r>
        <w:rPr>
          <w:sz w:val="28"/>
          <w:szCs w:val="28"/>
        </w:rPr>
        <w:t xml:space="preserve"> 2005 року № 040574500051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Шевельова Ю.І., зареєстрованого у виконавчому комітеті Нетішинської міської ради 02 серпня 2023 року за № 34/2860-01-13/2023, та звернення фізичної особи-підприємця Гільманової І.М., зареєстрованого у виконавчому комітеті Нетішинської міської ради 02 серпня 2023 року за № 34/2862-01-13/2023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01 листопада 2005 року,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реєстрованим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1 листопада 2005 року № 040574500051, замінивши орендаря фізичну особу-підприємця Шевельова Юрія Івановича на орендаря фізичну особу-підприємця Гільманову Ірину Миколаївну, у зв’язку з переходом до останньої права власності на кіоск, що розташований на орендованій земельній ділянці площею 0,0006 га (кадастровий номер </w:t>
      </w:r>
      <w:r>
        <w:rPr>
          <w:sz w:val="28"/>
          <w:szCs w:val="28"/>
          <w:shd w:fill="FFFFFF" w:val="clear"/>
        </w:rPr>
        <w:t>6810500000:02:006:0276</w:t>
      </w:r>
      <w:r>
        <w:rPr>
          <w:sz w:val="28"/>
          <w:szCs w:val="28"/>
        </w:rPr>
        <w:t>), яка розташована на просп. Незалежності, у районі будинку № 27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Гільманової Ірини Миколаївни усі права та обов’язки за договором оренди земельної ділянки, зазначеним у пункті 1 рішення, зі змінами, внесеними додатковими угодами: від 21 липня 2008 року № 040874500157, від 07 лютого 2007 року № 040774500212, від 09 серпня 2007 року № 040774500285, від 07 грудня 2007 року № 040774500344, від 25 лютого 2009 року № 040974500019, від 15 жовтня 2009 року № 040974500227, від 22 жовтня 2012 року № 681050004000115, від 27 жовтня 2015 року №474, від 14 листопада 2018 року №702 щодо земельн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га (кадастровий номер 6810500000:0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006:0276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на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Незалежності</w:t>
      </w:r>
      <w:r>
        <w:rPr>
          <w:rFonts w:cs="Times New Roman" w:ascii="Times New Roman" w:hAnsi="Times New Roman"/>
          <w:sz w:val="28"/>
          <w:szCs w:val="28"/>
        </w:rPr>
        <w:t>, у районі будинку № 2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Шевельову Юрію Івановичу та фізичній особі-підприємцю Гільмановій Ірині Миколаївні протягом одного місяця з дня прийняття даного рішення укласти угоду до договору оренди землі, зазначеного у пункті 1 рішення, щодо заміни сторін за вказаним договором,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6:00Z</dcterms:created>
  <dc:creator>User</dc:creator>
  <dc:description/>
  <cp:keywords/>
  <dc:language>en-US</dc:language>
  <cp:lastModifiedBy>Depviddil</cp:lastModifiedBy>
  <cp:lastPrinted>2023-09-26T09:56:00Z</cp:lastPrinted>
  <dcterms:modified xsi:type="dcterms:W3CDTF">2023-09-26T06:56:00Z</dcterms:modified>
  <cp:revision>6</cp:revision>
  <dc:subject/>
  <dc:title>ПРОЕКТ</dc:title>
</cp:coreProperties>
</file>