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321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81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/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>ТОВ «Укр-Євро»</w:t>
      </w:r>
      <w:r>
        <w:rPr>
          <w:sz w:val="28"/>
          <w:szCs w:val="28"/>
        </w:rPr>
        <w:t xml:space="preserve">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ь                                   </w:t>
      </w:r>
      <w:r>
        <w:rPr>
          <w:bCs/>
          <w:color w:val="000000"/>
          <w:sz w:val="28"/>
          <w:szCs w:val="28"/>
        </w:rPr>
        <w:t>ТОВ «Укр-Євр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их у виконавчому комітеті Нетішинської міської ради 14 липня 2023 року за № 33/2639-01-13/2023 та 25 липня 2023 року за       № 21/2758-01-03/2023, Нетішинська міська рада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2076 га (кадастровий номер: 6810500000:02:007:0312), яка розташована на вул. Промисловій, укладеного між Нетішинською міською радою та ТОВ «Укр-Євро», код ЄДРПОУ 30743156, 20 серпня 2004 року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реєстрованого Державному реєстрі прав 31 серпня 2004 року за № 040474500080</w:t>
      </w:r>
      <w:r>
        <w:rPr>
          <w:bCs/>
          <w:color w:val="000000"/>
          <w:sz w:val="28"/>
          <w:szCs w:val="28"/>
        </w:rPr>
        <w:t>, для виробничих потреб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721396,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сімсот двадцять одна тисяча триста дев’яносто шість гривень 67 копійок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21641,90 грн. (двадцять одна тисяча шістсот сорок одна гривня 90 копій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803,49 грн. (одна тисяча вісімсот три гривні 49 копійок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6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97177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 отримувача: Казначейство України (ел.адм.пода</w:t>
      </w:r>
      <w:r>
        <w:rPr>
          <w:sz w:val="28"/>
          <w:szCs w:val="28"/>
          <w:lang w:val="ru-RU"/>
        </w:rPr>
        <w:t xml:space="preserve">т.)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 xml:space="preserve">128999980334139812000022743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 VIII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3-09-26T10:00:00Z</cp:lastPrinted>
  <dcterms:modified xsi:type="dcterms:W3CDTF">2023-09-26T07:00:00Z</dcterms:modified>
  <cp:revision>21</cp:revision>
  <dc:subject/>
  <dc:title>ПРОЕКТ</dc:title>
</cp:coreProperties>
</file>