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68926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82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Добрянській Л.М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Добрянської Л.М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3 серпня 2023 року за                                   № 34/3217-01-13/2023, Нетішинська міська рада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0 га, (кадастровий номер 6810500000:02:006:0172), яка розташована на просп. Незалежності, у районі житлового будинку № 29, укладеного між Нетішинською міською радою та фізичною особою-підприємцем Добрянською Лілією Михайл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0 жовтня 2006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10 жовтня 2006 року за № 040674500150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17667,59 грн. (сімнадцять тисяч шістсот шістдесят сім гривень 59 копійок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1766,76 грн. (одна тисяча сімсот шістдесят шість гривень 7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47,23 грн. (сто сорок сім гривень 23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0:00Z</dcterms:created>
  <dc:creator>User</dc:creator>
  <dc:description/>
  <cp:keywords/>
  <dc:language>en-US</dc:language>
  <cp:lastModifiedBy>Mischenko</cp:lastModifiedBy>
  <cp:lastPrinted>2023-09-26T10:01:00Z</cp:lastPrinted>
  <dcterms:modified xsi:type="dcterms:W3CDTF">2023-09-26T10:21:00Z</dcterms:modified>
  <cp:revision>7</cp:revision>
  <dc:subject/>
  <dc:title>ПРОЕКТ</dc:title>
</cp:coreProperties>
</file>