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left="-130" w:hanging="0"/>
        <w:rPr>
          <w:sz w:val="28"/>
          <w:szCs w:val="28"/>
          <w:lang w:val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94142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9.2023</w:t>
        <w:tab/>
        <w:tab/>
        <w:t xml:space="preserve"> </w:t>
        <w:tab/>
        <w:tab/>
        <w:tab/>
        <w:t>Нетішин</w:t>
        <w:tab/>
        <w:tab/>
        <w:tab/>
        <w:tab/>
        <w:t xml:space="preserve">      № 39/1987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Ящуку О.В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 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Ящука О.В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03 серпня 2023 року за                                               № 34/2875-01-13/2023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022 га (кадастровий номер 6810500000:02:005:0631), яка розташована на вул. Набережна, у районі будинку № 25, укладеного між Нетішинською міською радою та фізичною особою-підприємцем </w:t>
      </w:r>
      <w:r>
        <w:rPr>
          <w:sz w:val="28"/>
          <w:szCs w:val="28"/>
        </w:rPr>
        <w:t>Ящуком Олександром Володимир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НОКПП: …, 09 вересня 2009 року,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30 вересня 2009 року за № 040974500216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2.1. Пункт 2.4. розділу 2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Нормативна грошова оцінка земельної ділянки станом на 01 січня 2023 року становить 19434,35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рн. (дев’ятнадцять тисяч чотириста тридцять чотири гривні 35 копійок)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ункт 4.1. розділу 4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1934,44 грн. (одна тисяча дев’ятсот тридцять чотири гривні 44 копійк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Розмір орендної плати за земельну ділянку в місяць становить:                     161,95 грн. (сто шістдесят одна гривня 95 копійок)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держувач коштів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УК у Хмел.обл/Нетішин.мтг 18010900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од ЄДРПОУ 37971775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UA548999980334149815000022743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47:00Z</dcterms:created>
  <dc:creator>User</dc:creator>
  <dc:description/>
  <cp:keywords/>
  <dc:language>en-US</dc:language>
  <cp:lastModifiedBy>Mischenko</cp:lastModifiedBy>
  <cp:lastPrinted>2023-09-26T10:07:00Z</cp:lastPrinted>
  <dcterms:modified xsi:type="dcterms:W3CDTF">2023-09-26T10:22:00Z</dcterms:modified>
  <cp:revision>6</cp:revision>
  <dc:subject/>
  <dc:title>ПРОЕКТ</dc:title>
</cp:coreProperties>
</file>