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-130" w:hanging="0"/>
        <w:rPr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562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 xml:space="preserve"> </w:t>
        <w:tab/>
        <w:tab/>
        <w:tab/>
        <w:t>Нетішин</w:t>
        <w:tab/>
        <w:tab/>
        <w:tab/>
        <w:tab/>
        <w:t xml:space="preserve">      № 39/1992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5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припинення фізичній особі-підприємцю Михальчук Л.Я дії договору оренди земельної ділянк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повідно до пункту 34 частини 1 статті 26, пункту 3 частини 4 статті 42, Закону України «Про місцеве самоврядування в Україні», статті 12 Земельного кодексу України, статей 31, 34 Закону України «Про оренду землі», взявши до до уваги акт обстеження земельної ділянки, площею 0,0019 га, від 18 серпня      2023 року, та у звяку з тим, що Нетішинська міська територіальна громада в особі Нетішинської міської ради планує використовувати земельну ділянку для власних потреб, Нетішинська міська рада  в и р і ш и л 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пинити фізичній особі-підприємцю Михальчук Л.Я.,           РНОКПП …, право оренди  земельної ділянки, площею 0,0019 га (кадастровий номер 6810500000:02:005:0388), для здійснення роздрібної торгівлі та надання комерційних послуг, яка розташована у м.Нетішин,       просп. Незалежності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Припинити дію договору оренди земельної ділянки, укладеного між Нетішинською міською радою та фізичною особою-підприємцем Михальчук Любов’ю Яківною 24 лютого 2009 року та зареєстрованого </w:t>
      </w:r>
      <w:r>
        <w:rPr>
          <w:bCs/>
          <w:color w:val="000000"/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0 березня 2009 року за № 040974500035</w:t>
      </w:r>
      <w:r>
        <w:rPr>
          <w:sz w:val="28"/>
          <w:szCs w:val="28"/>
          <w:lang w:eastAsia="en-US"/>
        </w:rPr>
        <w:t>, що діяв до 09 березня 2016 року, у зв’язку із закінченням строку, на який його було укладе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Міському голові вжити заходів щодо проведення державної реєстрації припинення права оренди земельної ділянки, площею 0,0019 га (кадастровий номер 6810500000:02:005:0388), для здійснення роздрібної торгівлі та надання комерційних послуг, яка розташована у м.Нетішин, просп. Незалежності, у районі будинку № 20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  голова</w:t>
        <w:tab/>
        <w:tab/>
        <w:t xml:space="preserve">  </w:t>
        <w:tab/>
        <w:tab/>
        <w:tab/>
        <w:tab/>
        <w:tab/>
        <w:t>Олександр СУПРУНЮК</w:t>
      </w:r>
    </w:p>
    <w:p>
      <w:pPr>
        <w:pStyle w:val="Normal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99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9:00Z</dcterms:created>
  <dc:creator>User</dc:creator>
  <dc:description/>
  <cp:keywords/>
  <dc:language>en-US</dc:language>
  <cp:lastModifiedBy>Mischenko</cp:lastModifiedBy>
  <cp:lastPrinted>2023-09-26T11:30:00Z</cp:lastPrinted>
  <dcterms:modified xsi:type="dcterms:W3CDTF">2023-09-26T10:24:00Z</dcterms:modified>
  <cp:revision>81</cp:revision>
  <dc:subject/>
  <dc:title>ПРОЕКТ</dc:title>
</cp:coreProperties>
</file>