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483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9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оренди земельної ділянки від 22 березня        2007 року </w:t>
      </w:r>
    </w:p>
    <w:p>
      <w:pPr>
        <w:pStyle w:val="Normal"/>
        <w:ind w:right="547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48-1 Земельного кодексу України, статті 30 Закону України «Про оренду землі», враховуючи витяг з Державного реєстру речових прав від 06 липня 2023 року, індексний номер витягу: 338198513, та з метою розгляду звернення              ПрАТ «Дікергофф Цемент Україна», зареєстрованого у виконавчому комітеті Нетішинської міської ради 24 липня 2023 року за № 33/2746-01-13/2023, Нетішинська міська рада   в и р і ш и л а: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Унести до Договору оренди земельної ділянки від 22 березня 2007 року, зареєстрованого у Славутському районному відділі ХРФДП ЦДЗК, про що у Державному реєстрі земель вчинено запис від 16 квітня 2007 року за                 № 040776000004, такі зміни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 Замінити реквізити орендодавця  у преамбулі Договору, виклавши їх в так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«Нетішинська міська рада Хмельницької області, названа в подальшому Орендодавець особі міського голови Супрунюка Олександра Олексійовича, що діє на підставі Закону України «Про місцеве самоврядування в Україні», з однієї сторони»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озділі Договору «Реквізити сторін» реквізити Орендодавця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ндодавець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а міська рада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00, Хмельницька, об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Нетішин, вул.Шевченка,1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ЄДРПОУ 25939741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 у Хмел.обл/Нетішин.мтг 18010600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971775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отримувача: Казначейство України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л.адм.подат.)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128999980334139812000022743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600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Протягом місяця з моменту прийняття рішення, Орендарю укласти додаткову угоду до договору оренди земельної ділянки, та провести державну реєстрацію </w:t>
      </w:r>
      <w:r>
        <w:rPr>
          <w:sz w:val="28"/>
          <w:szCs w:val="28"/>
        </w:rPr>
        <w:t>змін, внесених до договору орнеди,</w:t>
      </w:r>
      <w:r>
        <w:rPr>
          <w:sz w:val="28"/>
          <w:szCs w:val="28"/>
          <w:lang w:val="en-US"/>
        </w:rPr>
        <w:t xml:space="preserve"> відповідно чинного законодавства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3-09-26T11:36:00Z</cp:lastPrinted>
  <dcterms:modified xsi:type="dcterms:W3CDTF">2023-09-26T08:36:00Z</dcterms:modified>
  <cp:revision>53</cp:revision>
  <dc:subject/>
  <dc:title>ПРОЕКТ</dc:title>
</cp:coreProperties>
</file>