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9703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ab/>
        <w:t>№ 39/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5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иконання міської програми «Вчитель» на 2003-201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Звіт про виконання міської програми «Вчитель» на 2003-2012 роки, затвердженої рішенням десятої сесії Нетішинської міської ради IV скликання від                31 січня 2003 року № 4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Зняти з контролю рішення десятої сесії Нетішинської міської ради                   IV скликання від 31 січня 2003 року № 4 «Про міську програму «Вчитель» на             2003-2012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тридцять дев’я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03.2013 № 39/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конання міської програми «Вчитель» на 2003-201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а програма «Вчитель» була затверджена рішенням десятої сесії Нетішинської міської ради ІV скликання 31 січня 2003 року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иконання програми було розроблено конкретні заходи, реалізація яких розпочалася з 2003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2012 році відділ освіти виконавчого комітету Нетішинської міської ради продовжив змістовну роботу, спрямовану на реалізацію та виконання вимог Закону України «Про освіту», нормативно-правових актів у сфері загальної середньої, дошкільної, позашкільної освіти, Указу Президента України від 04.07.2005 року №1013/2005 «Про невідкладні заходи щодо забезпечення функціонування та розвитку освіти в Україні» та на розв’язання завдань, які визначають пріоритети розвитку освіти, окреслені її інтеграцією в світовий освітній простір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У результаті проведеного аналізу кадрового забезпечення закладів освіти міста за 2012 рік констатовано: станом на 12.12.2012 загальна кількість працюючих у галузі «освіта» становить 1081 працівників. У дошкільних, загальноосвітніх та позашкільних закладах працює </w:t>
      </w:r>
      <w:r>
        <w:rPr>
          <w:bCs/>
          <w:sz w:val="26"/>
          <w:szCs w:val="26"/>
        </w:rPr>
        <w:t>572 педагогічних працівників: 222</w:t>
      </w:r>
      <w:r>
        <w:rPr>
          <w:sz w:val="26"/>
          <w:szCs w:val="26"/>
        </w:rPr>
        <w:t xml:space="preserve"> у дошкільних,            </w:t>
      </w:r>
      <w:r>
        <w:rPr>
          <w:bCs/>
          <w:sz w:val="26"/>
          <w:szCs w:val="26"/>
        </w:rPr>
        <w:t>318</w:t>
      </w:r>
      <w:r>
        <w:rPr>
          <w:sz w:val="26"/>
          <w:szCs w:val="26"/>
        </w:rPr>
        <w:t xml:space="preserve"> у загальноосвітніх, у позашкільних закладах – </w:t>
      </w:r>
      <w:r>
        <w:rPr>
          <w:bCs/>
          <w:sz w:val="26"/>
          <w:szCs w:val="26"/>
        </w:rPr>
        <w:t>32</w:t>
      </w:r>
      <w:r>
        <w:rPr>
          <w:sz w:val="26"/>
          <w:szCs w:val="26"/>
        </w:rPr>
        <w:t xml:space="preserve"> педагоги. Навчальні заклади в цілому забезпечені педагогічними кадрам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30"/>
        <w:gridCol w:w="2715"/>
        <w:gridCol w:w="206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рацююч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едагог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 працюючого обслуговуючого персонал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 працюючи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Н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ЗО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Н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Ц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ГЦ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5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108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 педагогічних працівників, після закінчення навчальних закладів отримали перше робоче місце у навчальних закладах міста. Працюючих пенсіонерів - </w:t>
      </w:r>
      <w:r>
        <w:rPr>
          <w:bCs/>
          <w:sz w:val="26"/>
          <w:szCs w:val="26"/>
        </w:rPr>
        <w:t>36</w:t>
      </w:r>
      <w:r>
        <w:rPr>
          <w:sz w:val="26"/>
          <w:szCs w:val="26"/>
        </w:rPr>
        <w:t xml:space="preserve">, що складає </w:t>
      </w:r>
      <w:r>
        <w:rPr>
          <w:bCs/>
          <w:sz w:val="26"/>
          <w:szCs w:val="26"/>
        </w:rPr>
        <w:t>6 % від загальної кіль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навчальних закладах м.Нетішин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84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дагогічних працівників мають вищу педагогічну освіту. Найвищий відсоток працівників з повною вищою освітою у загальноосвітніх навчальних закладах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94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 позашкільних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88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 дошкільних навчальних закладах освіти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6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ділом освіти виконавчого комітету Нетішинської міської ради вжито заходів щодо поліпшення якісного складу педагогічних працівників, організації їх підготовки, перепідготовки, підвищення кваліфікації, а також заходів, спрямованих на підвищення управлінської, референтної культури керівників, компетентності управлінців усіх рів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12 року удосконалювалась робота щодо створення та забезпечення умов для здобуття повноцінної, якісної освіти та рівного доступу до неї громадян. Збережено мережу дошкільних та загальноосвітніх навчальних закладів: у чотирьох загальноосвітніх навчальних закладах міста середню освіту здобували 223 учні; у восьми дошкільних навчальних закладах суспільним дошкільним вихованням було охоплено 1970 дітей (в т.ч. 400 учнів 1-х класів). 1282 учні було охоплено позашкільною освітою в Будинку дитячої творчості, Клубі «Юний технік», Краєзнавчому цент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о систематичне інформування громадськості про проблеми та досягнення освіти через засоби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1.Оптимізація кадрового забезпечення навчальних заклад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о банк даних щодо потреби навчальних закладів міста у педагогічних праців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оваджується багаторівнева система підвищення кваліфікації керівників навчальних закладів та їх резерву, забезпечення підготовки до інноваційн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три практичних психологи навчальних закладів міста пройшли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семінарський курс навчання з психодинамічної корекції. За результатами семінару були проведені майстер-класи для практичних психологів усіх навчальних закладів міс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езультаті науково обґрунтованої профорієнтації 25 випускників у 2012 році вступили до педагогічних вузів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иївський педагогічний інститут ім.Грінченка – 2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иївський національний педагогічний університет ім.Драгоманова - 1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ам’янець-Подільський педагогічний університет – 3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Львівський національний університет ім.І.Франка – 8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івненський державний гуманітарний університет – 5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олинський університет ім.Л.Українки – 2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ернопільський національний педагогічний університет ім.Гнатюка – 3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ременецький гуманітарно-педагогічний університет -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роблено варіативні моделі навчально-тематичних планів, курсів для керівних кадрів, розширено мережу курсів на базі досвіду управлінської діяльності керівників навчальних закладів. Конончук Н.В., заступник директора                             НВК «Загальноосвітня школа І-ІІ ступенів та ліцей», стала призером Всеукраїнського конкурсу на кращу модель шкільного наукового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Модернізація системи підготовки педагогічних працівни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модернізації системи підготовки педагогічних кадр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истематично проводилася робота з молодими педагогічними працівниками щодо їх подальшого професійного зрост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тягом 2012 року 51 педагогічний працівник пройшов навчання за програмою Intel® "Навчання для майбутнього"; 62 – опанували курс «Партнерство у навчанні» з використанням інформаційно-комунікаційних технологій; 48 – пройшли курс «Цифрові технології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ворено банк наявного програмного забезпеч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- удосконалювалася робота бібліотек як важливого джерела науково-педагогічної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інформації. У 2012 році в бібліотечні фонди шкільних бібліотек закладено                      7862  примірники  підручників  на  суму  104583,00  грн.  Фактичний стан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  3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підручниками становить 93 %, у тому числі: 1-4 кл. -95,3 %; 5-9 кл. – 96,6 %; 10-11 кл. – 8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- налагоджено систему координування планів курсового підвищення кваліфікації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102 педпрацівники міста пройшли курсову підготовку, в тому числі 4 з них – за індивідуальною формою навчання. 2 працівники відділу освіти виконавчого комітету міської ради – Мичківська Є.С., Пилипчук О.В. підвищили фаховий рівень при Центральному інституті менеджменту осві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тодистами методичного кабінету відділу освіти виконавчого комітету міської ради розпочато вивчення досвіду роботи 11 педагогів, продовжено вивчення ППД – 13, завершено вивчення досвіду 4 педагогів. Демонстрація їх досвіду здійснювалась під час відкритих уроків та занять, презентацій з використанням мультимедійних засоб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ою методичного кабінету відділу освіти виконавчого комітету міської ради затверджено досвід робо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ульбах Т.В., учителя початкових класів ЗОШ І-ІІІ ступенів № 4, з проблеми «Роль розвитку творчого потенціалу молодшого школяра у формуванні його навчальних компетенці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Личик С.М., учителя початкових класів ЗОШ І-ІІІ ступенів № 4, з проблеми «Активізація продуктивного мислення учнів у процесі вивчення різних предметі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вітки С.М., учителя початкових класів ЗОШ І-ІІІ ступенів № 4, з проблеми «Навчальна діяльність учня в режимі моніторингу якості осві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арасюк Г.С., учителя української мови та літератури ЗОШ І-ІІІ ступенів № 2, з проблеми «Краєзнавство на уроках слове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 Оновлення змісту і форм професійної діяльності педагогічних працівників, удосконалення системи післядипломної педагогічної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лася системна професійно-педагогічна адаптація молодих та малодосвідчених фахівців, працювала Школа молодого педагога, Школа молодого музичного керівника ДНЗ, здійснювалося навчання молодих керівників гуртків позашкільних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використання комп’ютерної техніки в управлінській діяльності керівники загальноосвітніх навчальних закладів пройшли курс навчання за програмою «Цифрові технології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вчителів-предметників проводилися індивідуальні консультації, навчальні тренінги щодо використання комп’ютерів як засобу навчання при викладанні предметів; за результатами проведеної роботи вчителями міста були розроблені авторські мультимедійні презентації до вивчення окремих тем на уроках географії, біології, математики, світової літер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міську виставку «Освіта Нетішина на шляхах реформування», на яку було подано 107 робіт. У обласній виставці педагогічних ідей та знахідок взяли участь 48 педагогів, 31 з яких стали переможц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вався методичний супровід педагогів щодо реалізації стратегічних напрямків реформування освіти, впровадження особистісно-орієнтованих технологій навчання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«Психолого-педагогічне проектування у діяльності ДНЗ»;</w:t>
      </w:r>
    </w:p>
    <w:p>
      <w:pPr>
        <w:pStyle w:val="Normal"/>
        <w:spacing w:lineRule="auto" w:line="240" w:before="0" w:after="0"/>
        <w:ind w:left="4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ІКТ на уроках словесності»;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«Проектні технології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4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пломи учасників Всеукраїнського конкурсу «На найкращий електронний програмний засіб» отримал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блоцька Т.К., учитель математики ЗОШ І-ІІІ ступенів № 4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амчук Л.М., учитель математики ЗОШ І-ІІІ ступенів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можцями Всеукраїнських конкурсів науково-методичних розробок з дослідницько-експерементального напрямку стал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освітніх технологі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лектив днз № 7 (завідувач днз № 7 Самковська Л.Г.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Енциклопедія дошкільного закла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ворча група днз № 7 (Самковська Л.Г., завідувач днз № 7, Товстюк Т.М., вихователь днз № 7, Стецюк Н.Ф., вихователь днз №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ськевич М.А., вихователь днз № 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Вернісаж педагогічних знахід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ашенко Т.М., вихователь днз №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Панорама творчих урокі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сюк В.М., учитель світової літератури НВК «Загальноосвітня школа І-ІІ ступенів та ліц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орсюк О.В., учитель світової літератури НВК «Загальноосвітня школа                І-ІІ ступенів та ліцей» посіла друге місце у Всеукраїнському конкурсі науково-методичних розробок з дослідницько-експерементального напрямку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4. Поглиблення міжнародного співробітництва у сфері новітніх технологій, розширення співпраці з українською діаспор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тично здійснювалося інформування педагогів, батьків, громадськості міста про зарубіжні освітні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У рамках місячника, приуроченого Дням Європейської спадщини, проведено міський конкурс учнівських проектів «Мандруючи Україною». Всі переможці конкурсу нагороджені грамотами відділу освіти виконавчого комітету Нетішин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5. Підвищення ролі вчителя у формуванні громадянського суспі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фективними формами підвищення ролі вчителя у формуванні громадянського суспільства у 2012 році були виступи педагогів у засобах масової інформації, творчі звіти вчителів, ділові ігри, презентації, конкурси педагогічної майстер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ку системи шкільної освіти, широкому втіленню в практику цікавих методів і підходів до викладання сприяли конкурси педагогічної майстерності: "Вихователь ДНЗ", та Всеукраїнський конкурс "Учитель року – 2012", «Класний керівник року – 2012». Всього у конкурсах взяли участь 26 педагогів загальноосвітніх, дошкільних та позашкільних навчальних закладів. За рішенням фахових журі призерами обласного етапу  Всеукраїнського конкурсу "Учитель року – 2012" у номінації «Англійська мова» стала Карпова Т.О., учитель англійської мови НВК «Загальноосвітня школа І-ІІ ступенів та ліцей», у номінації «Класний керівник року – 2012» - Ноцик А.Є., класний керівник НВК «Загальноосвітня школа                     І-ІІ ступенів та ліцей». Всі учасники конкурсів педагогічної майстерності нагороджені грамотами та премі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5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міські конкурси-огляди на кращий кабінет початкових класів, математики. Проведено міський етап та забезпечено участь у обласному етапі конкурсу на кращу методичну розробку із трудового навчання – Проект «Будинок майбутнього» Кузьменко С.М., учителя трудового навчання ЗОШ І-ІІІ ступенів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діл 6. Підвищення рівня соціально-економічного і фінанс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безпечення підготовки педагогічних працівників, їх професій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іяльності та післядипломн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12 року, відповідно до Закону України «Про освіту » та статті 57 «Гарантії держави педагогічним, науково-педагогічним працівникам та іншим категоріям працівників навчальних закладів» забезпечено реалізацію заходів щодо поліпшення соціально-економічного становища вчителів, морального і матеріального стимулювання їх професійн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заробітна плата, відпускні нарахування та матеріальна допомога на оздоровлення педагогічним працівникам виплачувались вчасно і в повному обсязі. Педагогічні та технічні працівники навчальних закладів міста отримали преміювання і матеріальну допом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нд оплати праці за 2012 рік по навчальних закладах та структурних підрозділах відділу освіти становив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620"/>
        <w:gridCol w:w="1440"/>
        <w:gridCol w:w="1260"/>
        <w:gridCol w:w="1080"/>
        <w:gridCol w:w="1440"/>
      </w:tblGrid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і заклади та структурні підрозділи відділу осві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плачено заробітної плат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тому числі</w:t>
            </w:r>
          </w:p>
        </w:tc>
      </w:tr>
      <w:tr>
        <w:trPr>
          <w:trHeight w:val="11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а заро-бітна плата (посадові ок-лади, надбав-ки та допла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ріальна допомога на оздоров-ле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шова винаго-рода (ст.5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ем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дексація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шкільні нав-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95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311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176,75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208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34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9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03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39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12,9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зашкільні нав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8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89,89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тодичний кабі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26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2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6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1,2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62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36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15,49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11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27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65,1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3125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66027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928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597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657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5621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е фінансування заходів, передбачених міською програмою «Вчитель» на 2003-2012 роки, забезпечувалось із бюджетних асигнувань, виділених на галузь «Освіта» м.Неті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.в.о. заступника міського голови</w:t>
        <w:tab/>
        <w:tab/>
        <w:tab/>
        <w:tab/>
        <w:tab/>
        <w:t>І.М.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8:00Z</dcterms:created>
  <dc:creator>User</dc:creator>
  <dc:description/>
  <cp:keywords/>
  <dc:language>en-US</dc:language>
  <cp:lastModifiedBy>User</cp:lastModifiedBy>
  <cp:lastPrinted>2013-03-28T10:35:00Z</cp:lastPrinted>
  <dcterms:modified xsi:type="dcterms:W3CDTF">2013-03-28T08:35:00Z</dcterms:modified>
  <cp:revision>5</cp:revision>
  <dc:subject/>
  <dc:title/>
</cp:coreProperties>
</file>