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76914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101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громадянам проектів землеустрою щодо відведення земельних ділянок та передачу їх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Нетішинська міська 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Айбін Валентині Юріївні, загальною площею 0,3601 га, і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земельна ділянка площею 0,1131 га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 площею 0,1093 га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 площею 0,1377 га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Шевчук Валентині Валентинівні, площею 0,0100 га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Богуславській Ларисі Миколаївні, площею 0,1000 га, для ведення особистого селянського господарства, яка розташована у м.Нетішин Хмельницької обла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Чопко Антоніні Володимирівні, площею 0,2364 га, для ведення особистого селянського господарства, яка розташована на вул.Старонетішин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Хімці Світлані Іванівні, площею 0,0906 га, для ведення особистого селянського господарства, яка розташована вул.Снігур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Айбін Валентині Юріївні, яка проживає за адресою: …, ідентифікаційний номер …, у власніс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1131 га (кадастровий номер: 6810500000:02:003:1335)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1093 га (кадастровий номер: 6810500000:02:003:1326)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1377 га (кадастровий номер: 6810500000:02:003:1325), для ведення особистого селянського господарства, яка розташована у м.Нетішин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Шевчук Валентині Валентинівні, яка проживає за адресою: …, ідентифікаційний номер …,  у власність земельну ділянку площею 0,0100 га, (кадастровий номер: 6810500000:02:005:0566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Богуславській Ларисі Миколаївні, яка проживає за адресою: …, ідентифікаційний номер …, у власність земельну ділянку площею 0,1000 га, (кадастровий номер: 6810500000:02:003:1317), для ведення особистого селянського господарства, яка розташована у м.Нетішин Хмельницької області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Чопко Антоніні Володимирівні, яка проживає за адресою: …, ідентифікаційний номер …, у власність земельну ділянку площею 0,2364 га, (кадастровий номер: 6810500000:02:003:1253), для ведення особистого селянського господарства, яка розташована вул.Старонетішин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Хімці Світлані Іванівні, яка проживає за адресою: …, ідентифікаційний номер …, у власність земельну ділянку  площею 0,0906 га, (кадастровий номер: 6810500000:02:003:1350), для ведення особистого селянського господарства, яка розташована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9:00Z</dcterms:created>
  <dc:creator>User</dc:creator>
  <dc:description/>
  <cp:keywords/>
  <dc:language>en-US</dc:language>
  <cp:lastModifiedBy>Admin</cp:lastModifiedBy>
  <cp:lastPrinted>2015-12-24T16:11:00Z</cp:lastPrinted>
  <dcterms:modified xsi:type="dcterms:W3CDTF">2015-12-25T13:14:00Z</dcterms:modified>
  <cp:revision>31</cp:revision>
  <dc:subject/>
  <dc:title>  П Р О Е К Т</dc:title>
</cp:coreProperties>
</file>