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46862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1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Онусу М.І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Онуса М.І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 Онусу Михайлу Івановичу, площею 0,0300 га, яка розташована на вул.Старонетішинська, 38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Передати Онусу Михайлу Івановичу, який проживає за адресою: …, ідентифікаційний номер …, у власність земельну ділянку, площею 0,0300 га (кадастровий номер: 6810500000:02:004:0757), яка розташована на вул.Старонетішинська, 38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нусу М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а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12-28T10:00:00Z</cp:lastPrinted>
  <dcterms:modified xsi:type="dcterms:W3CDTF">2015-12-28T12:41:00Z</dcterms:modified>
  <cp:revision>634</cp:revision>
  <dc:subject/>
  <dc:title/>
</cp:coreProperties>
</file>