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6555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6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 листопада 2011 року № 16/329 «Про міську комплексну програму «Турбота»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шістнадцятої сесії Нетішинської міської ради                            VІ скликання від 11 листопада 2011 року № 16/329 «Про міську комплексну програму «Турбота» на 2012-2016 роки» такі зміни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програми викласти у новій редакції, що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Нетішинської місько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11.11.2011 № 16/329 (у редакці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четвертої сесії Нетішинської міської ради 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>VII скликання 23.12.2015 № 4/64)</w:t>
      </w:r>
    </w:p>
    <w:p>
      <w:pPr>
        <w:pStyle w:val="Normal"/>
        <w:ind w:left="92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6.Напрями діяльності та заходи програми</w:t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4"/>
        <w:gridCol w:w="3374"/>
        <w:gridCol w:w="1048"/>
        <w:gridCol w:w="1980"/>
        <w:gridCol w:w="1451"/>
        <w:gridCol w:w="613"/>
        <w:gridCol w:w="669"/>
        <w:gridCol w:w="669"/>
        <w:gridCol w:w="669"/>
        <w:gridCol w:w="669"/>
        <w:gridCol w:w="162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е забезпе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1.Проводити обстеження мате-ріально побутових умов прожи-вання інвалідів, ветеранів війни та праці, одиноких непрацездат-них громадян, малозабезпечених, багатодітних та неповних сімей з метою вивчення їх потреб та надання конкрет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малозабезпечених сіме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/>
            </w:pPr>
            <w:r>
              <w:rPr>
                <w:spacing w:val="-4"/>
                <w:lang w:val="uk-UA"/>
              </w:rPr>
              <w:t xml:space="preserve">1.3.Призначати житлові субсидії окремим категоріям населення </w:t>
            </w:r>
            <w:r>
              <w:rPr>
                <w:spacing w:val="-8"/>
                <w:lang w:val="uk-UA"/>
              </w:rPr>
              <w:t>міста (пенсіонерам, інвалідам, неп</w:t>
            </w:r>
            <w:r>
              <w:rPr>
                <w:spacing w:val="-4"/>
                <w:lang w:val="uk-UA"/>
              </w:rPr>
              <w:t xml:space="preserve">рацюючим особам, які доглядають дітей, інвалідів, престарілих тощо) за конкретних обставин, що склалися у сім'ї, за рішенням комісії при виконавчому комітеті міської рад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6"/>
                <w:lang w:val="uk-UA"/>
              </w:rPr>
              <w:t>.4.Забезпечити призначення та</w:t>
            </w:r>
            <w:r>
              <w:rPr>
                <w:lang w:val="uk-UA"/>
              </w:rPr>
              <w:t xml:space="preserve"> виплату компенсації фізич</w:t>
            </w:r>
            <w:r>
              <w:rPr>
                <w:spacing w:val="-10"/>
                <w:lang w:val="uk-UA"/>
              </w:rPr>
              <w:t>ним особам, які надають соціаль</w:t>
            </w:r>
            <w:r>
              <w:rPr>
                <w:lang w:val="uk-UA"/>
              </w:rPr>
              <w:t>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кре-мих категорій </w:t>
            </w:r>
            <w:r>
              <w:rPr>
                <w:spacing w:val="-8"/>
                <w:lang w:val="uk-UA"/>
              </w:rPr>
              <w:t>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Забезпечення надання одноразової грошової допомоги мешканцям міста, які опинилися в складних життєвих обставин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3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6.Забезпечення надання одноразової грошової допомоги жителям міста, які опинились у складних життєвих обставинах, у тому числі на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</w:t>
            </w:r>
            <w:r>
              <w:rPr>
                <w:spacing w:val="-8"/>
                <w:lang w:val="uk-UA"/>
              </w:rPr>
              <w:t>ресна підтрим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7.Забезпечення надання інвалідам міста одноразової грошової допомоги для придбання памперс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певних категорій громадя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.Надавати допомогу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.Надавати пільгу в розмірі 50% знижки з оплати квартирної плати інвалідам              1 групи, які не користуються такою пільгою згідно чинного законодавства (інв. загального захворювання, інв. з дитинств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ресна підтримка інвалідів          1 груп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.Сприяти реалізації програми безперешкодного доступу людей з обмеженими фізичними можливостями до житлових будинків та об’єктів громадського признач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 по цій програм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забезпеченні безперешкодного доступу для осіб з обмеженими фізичними можливостя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.Надавати інформаційну допомогу молодим особам з обмеженими фізичними можливостями щодо профорієнтації та сприяти працевлаштуванню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4"/>
                <w:lang w:val="uk-UA"/>
              </w:rPr>
              <w:t>Управління со-ціального захисту населення виконав-чого комітету місь-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.Забезпечувати бронювання робочих місць для окремих категорій населення, що потребують соціального захисту, у тому числі для одиноких матерів з дітьми, інвалідів та дітей-сиріт працездатного ві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оціально вразливих категорій населе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.Проводити конкурси на звання "Кращий роботодавець року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-чого комітету місь-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охорони праці на підприємств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14.Щороку організовувати та проводити фестиваль творчості інвалідів «Повір у себе» до Міжнародного дня інвалід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-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рівня культур-ного і твор-чого життя інвалідів міста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/>
            </w:pPr>
            <w:r>
              <w:rPr>
                <w:lang w:val="uk-UA"/>
              </w:rPr>
              <w:t>1.15.Щороку організовувати та проводити новорічний ранок для дітей-інвалідів, дітей учасників АТО та дітей вимушених переселенців із врученням новорічних подарунків дітям-інваліда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управ-ління культур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куль-турного життя та надання ад-ресної допо-моги дітям-інвалідам</w:t>
            </w:r>
          </w:p>
        </w:tc>
      </w:tr>
      <w:tr>
        <w:trPr>
          <w:trHeight w:val="1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6.Забезпечити проведення щорічних благодійних акцій «Милосердя» та місячника Червоного Хре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-ка громадська ор-ганізація Червоно-го Хрес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Надання до-даткової ад-ресної допо-моги соціально вразливим категоріям громадянам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7.Організовувати і проводити в трудових колективах і на рівні міста відзначення Дня людей похилого віку, Дня ветерана та Дня інвалі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під-приємства, уста-нови, органі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уваги та нада-ння адресної допомоги окремим кате-горіям гро-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8. До Дня виведення військ з Афганістану, Дня Чорнобильської трагедії, Дня Перемоги у Великій Вітчизняній війні 1941-1945 років, Дня партизанської слави, Дня ліквідатора наслідків аварії на Чорнобильській АЕС та інших загальнодержавних свят проводити дні пам’яті, урочисті зібрання, надавати матеріальну допомогу окремим категоріям осіб, організовувати </w:t>
            </w:r>
            <w:r>
              <w:rPr>
                <w:spacing w:val="-6"/>
                <w:lang w:val="uk-UA"/>
              </w:rPr>
              <w:t>інші культурно-мистецькі захо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Виконавчий комітет міської ради, управління соціального захисту населення, управління куль-тур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9.Вітати жителів міста, яким виповнюється 90, 95 та 100 років, з врученням одно-разової грошов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spacing w:val="-8"/>
                <w:lang w:val="uk-UA"/>
              </w:rPr>
              <w:t>Посилення со-ціального захис-</w:t>
            </w:r>
            <w:r>
              <w:rPr>
                <w:spacing w:val="-10"/>
                <w:lang w:val="uk-UA"/>
              </w:rPr>
              <w:t>ту осіб, яким ви-</w:t>
            </w:r>
            <w:r>
              <w:rPr>
                <w:spacing w:val="-8"/>
                <w:lang w:val="uk-UA"/>
              </w:rPr>
              <w:t>повнюється 90, 95 та 100 ро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pacing w:val="-8"/>
                <w:sz w:val="26"/>
                <w:lang w:val="uk-UA"/>
              </w:rPr>
            </w:pPr>
            <w:r>
              <w:rPr>
                <w:b/>
                <w:spacing w:val="-8"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0.Залучати волонтерську молодь до надання допомоги одиноким непрацездатним громадянам похилого віку та інвалі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4"/>
                <w:lang w:val="uk-UA"/>
              </w:rPr>
              <w:t>.21.Широко залучати комер-ційні структури, релігійні та громадські організації, фонди та громадськість міста до на-дання благодійної та шефської допомоги непрацездатним та малозабезпеченим громадян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Виконавчий ко-мітет міської ради, 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.Надавати фінансову допомогу та підтримку громадським організаціям інвалідів та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міські громадські органі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громадських організацій ветеранів та інвалідів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3.Проводити інформа-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.Забезпечити підготовку та підвищення фахової кваліфікації працівників системи соціального захисту населення, соціальних працівників, педагогів та вихователів, які працюють з дітьми, що мають функціональні обмеж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фахової кваліфікації працівни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5. Висвітлювати в засобах масової інформації хід виконання міської комплексної програми «Турбо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6.Організувати роботу щодо 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обслуговування (надання соціаль-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соціального захисту не-працездатних громадян та інвалідів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7.Забезпечити надання одноразової грошової допомоги мешканцям міста, які брали (братимуть) участь у антитерористичній операції (АТ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відділ бухгалтерського обліку виконавчого комітету міської ради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lang w:val="uk-UA"/>
              </w:rPr>
              <w:t>Поліпшення соціально-побутового обслуговува-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-чого комітету місь-кої ради, Нетішин-ський центр со-ціальної реабілі-тації дітей-інвалі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диноких непрацездат-них громадян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6"/>
                <w:lang w:val="uk-UA"/>
              </w:rPr>
              <w:t>Нетішинський тери-торіальний центр соціального обслу-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6"/>
                <w:lang w:val="uk-UA"/>
              </w:rPr>
              <w:t>Нетішинський тери-торіальний центр соціального обслу-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Забезпечити пільгове зубопротезування ветеранів війни та праці, одиноких непрацездатних та малозабезпечених громадян, в тому числі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/>
            </w:pPr>
            <w:r>
              <w:rPr>
                <w:lang w:val="uk-UA"/>
              </w:rPr>
              <w:t>2.5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Забезпечити дровами одиноких пенсіонерів, інвалідів війни та сім'ї з інвалідами з дитинства 1 групи та дітьми-інвалідами, які проживають в присадибній забудові мі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7.Проводити пільгову підписку преси для для одиноких пенсіонерів, інвалідів війни, інвалідів-візочників та міських громадських організацій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інформованос-ті соціально вразливих категорій громадян</w:t>
            </w:r>
          </w:p>
        </w:tc>
      </w:tr>
      <w:tr>
        <w:trPr>
          <w:trHeight w:val="8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Своєчасно виявляти сім’ї, які опинилися в складних життєвих обставинах, систе-матично перевіряти умови утримання та виховання в них неповнолітніх дітей з метою надання їм адресної натураль-ної та матер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молоді та спорту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9.Забезпечити повне охоплення дітей з вадами фізичного та розумового розвитку спеціальним навчанням, адаптацією та реабілітаціє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Управління соціаль-ного захисту насе-лення виконавчого </w:t>
            </w:r>
            <w:r>
              <w:rPr>
                <w:spacing w:val="-16"/>
                <w:lang w:val="uk-UA"/>
              </w:rPr>
              <w:t>комітету міської ради,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Нетішинський центр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соціальної реабіліта-</w:t>
            </w:r>
            <w:r>
              <w:rPr>
                <w:spacing w:val="-6"/>
                <w:lang w:val="uk-UA"/>
              </w:rPr>
              <w:t>ції дітей-інвалі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10.Здійснювати перевезення до місця навчання і додому шко-лярів, які навчаються в спеціалі-зованих навчальних закладах міста Острога та потребують корекції фізичного та (або) розу-мового (психічного) розвит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Нетішинський тери-торіальний центр соціального обслу-говування (надання соціальних послуг), міська громадська </w:t>
            </w:r>
            <w:r>
              <w:rPr>
                <w:spacing w:val="-10"/>
                <w:lang w:val="uk-UA"/>
              </w:rPr>
              <w:t>організація Червоно-го Хрес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lang w:val="uk-UA"/>
              </w:rPr>
              <w:t>Медичне обслугову-вання та оздоровл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lang w:val="uk-UA"/>
              </w:rPr>
              <w:t xml:space="preserve">3.1.Своєчасно здійснювати за-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територіальному центрі соціального обслуговува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Забезпечити щорічне медичне обстеження, диспан-серизацію та в разі необхід-ності госпіталізацію одино-ких непрацездатних громадян та інвалідів,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3.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4.Забезпечити функціонува-ння соціальної палати при            ДЗ «СМСЧ № 4» для тимчасо-вого перебування осіб без виз-наченого місця проживання та малозабезпечених осіб, які пот-ребують медич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5.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6.Згідно з діючим законодавством забезпечувати ветеранів війни, інвалідів,  дітей-інвалідів, громадян, які постраждали внаслідок Чорнобильської катастрофи, путівками на санаторно-курортне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-тету міської ради, 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7.Забезпечити літній відпочинок та оздоровлення дітей-сиріт та дітей, позбавлених батьківського піклування, дітей з малозабезпечених та багатодітних сімей, дітей-інвалідів та дітей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молоді та спорту та освіт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5:00Z</dcterms:created>
  <dc:creator>Ok</dc:creator>
  <dc:description/>
  <cp:keywords/>
  <dc:language>en-US</dc:language>
  <cp:lastModifiedBy>User</cp:lastModifiedBy>
  <cp:lastPrinted>2015-12-24T13:45:00Z</cp:lastPrinted>
  <dcterms:modified xsi:type="dcterms:W3CDTF">2015-12-28T13:32:00Z</dcterms:modified>
  <cp:revision>10</cp:revision>
  <dc:subject/>
  <dc:title>Затверджено</dc:title>
</cp:coreProperties>
</file>