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423275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95</w:t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ордєєву Дмитру Івановичу, який проживає за адресою: …, площею 0,0201 га, яка розташована на вул.Солов’</w:t>
      </w:r>
      <w:r>
        <w:rPr>
          <w:rFonts w:cs="Times New Roman" w:ascii="Times New Roman" w:hAnsi="Times New Roman"/>
          <w:sz w:val="26"/>
          <w:szCs w:val="26"/>
          <w:lang w:val="ru-RU"/>
        </w:rPr>
        <w:t>євська</w:t>
      </w:r>
      <w:r>
        <w:rPr>
          <w:rFonts w:cs="Times New Roman" w:ascii="Times New Roman" w:hAnsi="Times New Roman"/>
          <w:sz w:val="26"/>
          <w:szCs w:val="26"/>
        </w:rPr>
        <w:t>,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Гордєєву Денису Івановичу, який проживає за адресою: …, площею 0,0322 га, яка розташована на вул.Солов’</w:t>
      </w:r>
      <w:r>
        <w:rPr>
          <w:rFonts w:cs="Times New Roman" w:ascii="Times New Roman" w:hAnsi="Times New Roman"/>
          <w:sz w:val="26"/>
          <w:szCs w:val="26"/>
          <w:lang w:val="ru-RU"/>
        </w:rPr>
        <w:t>євська</w:t>
      </w:r>
      <w:r>
        <w:rPr>
          <w:rFonts w:cs="Times New Roman" w:ascii="Times New Roman" w:hAnsi="Times New Roman"/>
          <w:sz w:val="26"/>
          <w:szCs w:val="26"/>
        </w:rPr>
        <w:t>,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Мельничук Світлані Степанівні, яка зареєстрована за адресою: …, площею 0,0387 га, яка розташована на полі № 1,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Давидюк Ірині Віталіївні, яка проживає за адресою: …, площею 0,0655 га, яка розташована в СГТ «Ліана»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Дядинчук Ірині Іванівні, яка проживає за адресою: …, площею 0,0582 га, яка розташована поблизу МГО «Яблунька»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Фесенку Григорію Володимировичу, який проживає за адресою: м.Нетішин, просп.Незалежності, 27, кв.45, площею 0,0453 га, яка розташована поблизу ОКСТ «Приозерне»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Пилипчук Людмилі Петрівні, яка проживає за адресою: …, площею 0,0600 га, яка розташована на полі № 6,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Данилицькій Олені Миколаївні, яка проживає за адресою: …, площею 0,0716 га, яка розташована в СГК «Господар»    для індивідуального садівництва, за рахунок земель сільськогосподарського признач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Василець Світлані Миколаївні, яка проживає за адресою: …, площею 0,0618 га, яка розташована в СГК «Господар»   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12-24T16:02:00Z</cp:lastPrinted>
  <dcterms:modified xsi:type="dcterms:W3CDTF">2015-12-25T13:08:00Z</dcterms:modified>
  <cp:revision>344</cp:revision>
  <dc:subject/>
  <dc:title/>
</cp:coreProperties>
</file>