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877469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4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надання громадянці Саєнко Н.В. дозволу на склада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 та 116, 121 Земельного кодексу України, статті 8 Закону України «Про землеустрій», та з метою розгляду звернення  Саєнко Н.В.,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Надати Саєнко Наталії Володимирівні, дозвіл на складання технічної документації із землеустрою щодо встановлення (відновлення) меж земельної  ділянки в натурі (на місцевості), орієнтовною площею 0,04 га, яка розташована на вул.Лісова, для ведення особистого селянського господарства, для передачі її у влас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Саєнко Н.В. виготовити технічну документацію із землеустрою щодо встановлення (відновлення) меж земельної ділянки в натурі (на місцевості) та подати на затвердження до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03:00Z</dcterms:created>
  <dc:creator>User</dc:creator>
  <dc:description/>
  <cp:keywords/>
  <dc:language>en-US</dc:language>
  <cp:lastModifiedBy>User</cp:lastModifiedBy>
  <cp:lastPrinted>2015-12-24T15:48:00Z</cp:lastPrinted>
  <dcterms:modified xsi:type="dcterms:W3CDTF">2015-12-24T13:48:00Z</dcterms:modified>
  <cp:revision>9</cp:revision>
  <dc:subject/>
  <dc:title/>
</cp:coreProperties>
</file>