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</w:rPr>
        <w:t xml:space="preserve">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плані розвитку підприємства на 2021 рік планується: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з відновлення покриття доріг міста, утримання в належному стані вулично-дорожної мережї міст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і підприємств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безпечення належного санітарного стану території міст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ланова сума доходу сформована з урахуванням фактичних надходжень у 2020 році та прогнозованих цін на 2021 рік на послуги, що надає підприємство та становить 52939 тис.грн.</w:t>
      </w:r>
      <w:r>
        <w:rPr>
          <w:rFonts w:cs="Roboto;Times New Roman" w:ascii="Roboto;Times New Roman" w:hAnsi="Roboto;Times New Roman"/>
          <w:sz w:val="15"/>
          <w:szCs w:val="15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загальному обсязі доходів</w:t>
      </w:r>
      <w:r>
        <w:rPr>
          <w:spacing w:val="2"/>
          <w:lang w:val="uk-UA"/>
        </w:rPr>
        <w:t xml:space="preserve"> питома вага</w:t>
      </w:r>
      <w:r>
        <w:rPr>
          <w:spacing w:val="2"/>
          <w:szCs w:val="28"/>
          <w:lang w:val="uk-UA"/>
        </w:rPr>
        <w:t xml:space="preserve"> цільового фінансування</w:t>
      </w:r>
      <w:r>
        <w:rPr>
          <w:spacing w:val="2"/>
          <w:lang w:val="uk-UA"/>
        </w:rPr>
        <w:t xml:space="preserve"> з місцевого бюджету відповідно до переліку місцевих програм складає 91,3 % (48337 тис.грн).  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Окрім того, плануються надходження від продажу квитків у сумі 91 тис.грн. та дохід від компенсації за пільговий проїзд у сумі 89 тис.грн., дохід від надання платних послуг – 230 тис.грн., дохід від сплати пайової участі в утриманні об’єктів благоустрою та дохід від сплати за тимчасове користування об’єктами благоустрою - 115 тис.грн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Основну частку запланованих на 2021 рік загальних витрат складають витрати  на поточний ремонт доріг, а саме витрати на поточний ремонт доріг підрядним способом - 12444 тис.грн., що становить 23,6% в загальній структурі витрат, на заробітну плату - 21247 тис.грн. (40,3%),  на паливо - 1648 тис.грн (3,12%.),  електроенергію - 1892 тис.грн. (3,58%)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>Для виконання планових ремонтів доріг господарським способом плануються витрати на придбання матеріалів у сумі 2092 тис.грн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Витрати з податку на прибуток складатимуть 27 тис.грн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 xml:space="preserve">Протягом 2021 року планується спрямувати на капітальні інвестиції 1934 тис.грн. (трактор МТЗ-82.1 з навісним обладнанням (2 шт.), дитячі ігрові обладнання, машину для вирізання люків, мотокосу) 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>За результатами діяльності 2021 року очікується отримати 103 тис.грн. чистого прибутку.</w:t>
      </w:r>
    </w:p>
    <w:p>
      <w:pPr>
        <w:pStyle w:val="Normal"/>
        <w:autoSpaceDE w:val="false"/>
        <w:jc w:val="both"/>
        <w:rPr>
          <w:spacing w:val="2"/>
          <w:sz w:val="26"/>
          <w:szCs w:val="22"/>
          <w:lang w:val="uk-UA"/>
        </w:rPr>
      </w:pPr>
      <w:r>
        <w:rPr>
          <w:spacing w:val="2"/>
          <w:sz w:val="26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  <w:t>Директор КП НМР «Благоустрій»                                           Віктор КОНДРАЦЬКИЙ</w:t>
      </w:r>
    </w:p>
    <w:p>
      <w:pPr>
        <w:pStyle w:val="Style15"/>
        <w:spacing w:before="280" w:after="280"/>
        <w:rPr/>
      </w:pPr>
      <w:r>
        <w:rPr>
          <w:sz w:val="26"/>
        </w:rPr>
        <w:t>Головний бухгалтер                                                                     Людмила МИРО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5:00Z</dcterms:created>
  <dc:creator>User</dc:creator>
  <dc:description/>
  <cp:keywords/>
  <dc:language>en-US</dc:language>
  <cp:lastModifiedBy>Depviddil</cp:lastModifiedBy>
  <cp:lastPrinted>2020-12-14T16:25:00Z</cp:lastPrinted>
  <dcterms:modified xsi:type="dcterms:W3CDTF">2020-12-14T14:25:00Z</dcterms:modified>
  <cp:revision>4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