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ї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3"/>
        <w:gridCol w:w="1539"/>
        <w:gridCol w:w="5692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/17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путатські запи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/17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обрання депутата Нетішин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ІІІ скликання Власюк М.М. та визнання повноважень депутата Нетішинської міської рад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І склика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/17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другої (позачергової) сесії Нетішинської міської ради VІІІ скликання 01 грудня 2020 року      № 2/14 «Про Положення про постійні комісії Нетішинської міської ради VIІІ скликання»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/17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шістдесят шостої сесії Нетішинської міської ради       VІІ скликання від 20 грудня 2019 року           № 66/4275 «Про затвердження Порядку та нормативу відрахування частини чистого прибутку (доходу) підприємствами, що належать до комунальної власності територіальної громади до бюджету Нетішинської міської ОТГ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/17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шістдесят шостої сесії Нетішинської міської ради       VІІ скликання від 20 грудня 2019 року            № 66/4276 «Про цільовий фонд соціально-економічного та культурного розвитку Нетішинської міської об’єднаної територіальної громад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/17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шістдесят шостої сесії Нетішинської міської ради         VІІ скликання від 20 грудня 2019 року                № 66/4277 «Про цільовий приватизаційний житловий фонд Нетішинської міської об’єднаної територіальної громад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/17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шістдесят шостої сесії Нетішинської міської ради       VІІ скликання від 20 грудня 2019 року          № 66/4293 «Про фонд охорони навколишнього природного середовища Нетішинської міської об’єднаної територіальної громад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/17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шістдесят шостої сесії Нетішинської міської ради      VІІІ скликання від 20 грудня 2019 року          № 66/4297 «Про цільовий фонд збереження зеленого господарства Нетішинської міської об’єднаної територіальної громади» 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/17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програму фінансування заходів державного, обласного, місцевого значення у </w:t>
            </w:r>
            <w:r>
              <w:rPr>
                <w:sz w:val="28"/>
                <w:szCs w:val="28"/>
              </w:rPr>
              <w:t xml:space="preserve">Нетішинській міській територіальної громади </w:t>
            </w:r>
            <w:r>
              <w:rPr>
                <w:color w:val="000000"/>
                <w:sz w:val="28"/>
                <w:szCs w:val="28"/>
              </w:rPr>
              <w:t>на  2021-2023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/18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ернення Нетішинської міської рад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скликання до Крупецької сільської ради </w:t>
            </w:r>
            <w:r>
              <w:rPr>
                <w:sz w:val="28"/>
                <w:szCs w:val="28"/>
                <w:lang w:eastAsia="en-US"/>
              </w:rPr>
              <w:t>щодо передачі об’єкту нерухомого майна «приміщення Старокривинської амбулаторії загальної практики сімейної медицини» з комунальної власності Крупецької сільської ради у власність Нетішинської міської територіальної гром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/18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рограму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2021-2022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/18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граму Питна вода Нетішинської міської територіальної громади на 2021-2023 ро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/18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/18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тридцять сьомої сесії Нетішинської міської ради        VII скликання від 21 грудня 2017 року             № 37/2069 «Про Програму розвитку освіти Нетішинської міської об’єднаної територіальної громади на 2018-2022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/18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двадцятої сесії Нетішинської міської ради VII скликання від 25 листопада 2016 року № 20/1033 "Про Комплексну програму використання трирівневої моделі у профілактиці правопорушень серед неповнолітнього населення на території Нетішинської міської об’єднаної територіальної громади на                 2017-2021 роки"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/18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тридцять шостої сесії Нетішинської міської ради   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24 листопада 2017 року     № 36/1974 «Про міську програму організації відпочинку та оздоровлення дітей і підлітків міста Нетішина на 2018-2021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/18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шістдесят п’ятої сесії Нетішинської міської ради       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29 листопада 2019 року     № 65/4210 «Про програму сприяння розвитку підприємництва на 2020-2022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/18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шістдесят  дев'ятої сесії Нетішинської міської ради     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ІІ скликання від 28 лютого 2020 року         № 69/4467 «Про комплексну програму розвитку цивільного захисту Нетішинської міської об'єднаної територіальної громади на 2020-2024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/18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фінансовий план комунального підприємства Нетішинської міської ради «Благоустрій» на 2021 рі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/19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фінансовий план комунального некомерційного підприємства Нетішинської міської ради «Спеціалізована медико-санітарна частина м.Нетішин» на 2021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/19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бюджет Нетішинської міської територіальної громади на 2021 рі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/19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годження Акта про списання житлового будинку № 18 (гуртожитку № 8), що на просп. Незалежності, з балансу          КП НМР «Житлово-комунальне об’єднання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/19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йняття до комунальної власності Нетішинської міської територіальної громади індивідуально визначеного май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/19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надбавок, преміювання та виплату матеріальних допомог міському голові Супрунюку О.О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/19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клопотання Головного управління Держгеокадастру  у Хмельницькій області щодо дотримання вимог земельного законодав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/19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Максюти Т.М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/19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надання дозволу КП НМР «Комфорт» на розроблення проєкту землеустрою щодо відведення земельної ділянки для передачі її в постійне користування </w:t>
            </w:r>
            <w:r>
              <w:rPr>
                <w:rStyle w:val="Rvts82"/>
                <w:color w:val="000000"/>
                <w:sz w:val="28"/>
                <w:szCs w:val="28"/>
              </w:rPr>
              <w:t>для іншого сільськогосподарського призначе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/19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звернення Гуркової З.М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/19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Романюка О.М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/20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о розгляд звернення Кучми І.П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/20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Купріянової Н.М. щодо надання дозволу на розробку проєкту землеустрою щодо відведення земельної ділянки для передачі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/20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звернення Волошиної Л.С. щодо затвердження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/20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Швецю О.П. проєкту землеустрою щодо відведення земельної ділянки та передачу її у власність для будівництва 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/20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Лаврук З.І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/20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Скаржевському В.О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/20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Годованюк Н.А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/20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Дорошенку О.Г. проє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</w:rPr>
              <w:t>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/20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лохотнюк О.М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32:00Z</dcterms:created>
  <dc:creator>Mischenko</dc:creator>
  <dc:description/>
  <cp:keywords/>
  <dc:language>en-US</dc:language>
  <cp:lastModifiedBy>Depviddil</cp:lastModifiedBy>
  <cp:lastPrinted>2020-12-23T15:44:00Z</cp:lastPrinted>
  <dcterms:modified xsi:type="dcterms:W3CDTF">2020-12-23T13:46:00Z</dcterms:modified>
  <cp:revision>6</cp:revision>
  <dc:subject/>
  <dc:title>ПЕРЕЛІК РІШЕНЬ</dc:title>
</cp:coreProperties>
</file>