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5327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12.2020           </w:t>
        <w:tab/>
        <w:tab/>
        <w:tab/>
        <w:tab/>
        <w:t>Нетішин</w:t>
        <w:tab/>
        <w:t xml:space="preserve">                              </w:t>
        <w:tab/>
        <w:t>№ 4/1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 xml:space="preserve"> депутатський запит депутата Нетішинської міської рад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Катерини Янович до міського голови Олександра Супрунюка щодо внесення розпорядником коштів, начальником управління культури виконавчого комітету Нетішинської міської ради, бюджетного запиту на       2021 рік щодо придбання рояля в актову залу ПСМНЗ «Міська школа мистецтв» та забезпечення включення начальником фінансового управління виконавчого комітету Нетішинської міської ради цього бюджетного запиту в проєкт рішення «Про зміни  до бюджету Нетішинської міської територіальної громади на 2021 рік» на наступну сес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Mischenko</cp:lastModifiedBy>
  <cp:lastPrinted>2020-12-23T16:38:00Z</cp:lastPrinted>
  <dcterms:modified xsi:type="dcterms:W3CDTF">2020-12-29T15:07:00Z</dcterms:modified>
  <cp:revision>31</cp:revision>
  <dc:subject/>
  <dc:title>ПРОЕКТ</dc:title>
</cp:coreProperties>
</file>