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12848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0</w:t>
        <w:tab/>
        <w:tab/>
        <w:tab/>
        <w:tab/>
        <w:tab/>
        <w:t>Нетішин</w:t>
        <w:tab/>
        <w:tab/>
        <w:tab/>
        <w:tab/>
        <w:t xml:space="preserve">  № 4/182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ind w:right="4958" w:hanging="0"/>
        <w:jc w:val="both"/>
        <w:rPr/>
      </w:pPr>
      <w:r>
        <w:rPr>
          <w:sz w:val="28"/>
          <w:szCs w:val="28"/>
        </w:rPr>
        <w:t>Про програму Питна вода Нетішинської міської територіальної громади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статті 13 Закону України «Про питну воду, питне водопостачання та водовідведення», рішення сорок сьомої сесії Нетішинської міської ради VІІ скликання від           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Питна вода Нетішинської міської територіальної громади на 2021-2023 роки (далі -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Валентина Кравчук) щороку передбачати у бюджеті Нетішинської міської територіальної громади кошти на виконання програми відповідно до затвердже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капітального будівництва виконавчого комітету Нетішинської міської ради, КП НМР «ЖКО»,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 відповідно до затвердженого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50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5760" w:right="23" w:hanging="0"/>
        <w:rPr/>
      </w:pPr>
      <w:r>
        <w:rPr>
          <w:color w:val="000000"/>
          <w:sz w:val="28"/>
          <w:szCs w:val="28"/>
          <w:lang w:eastAsia="uk-UA"/>
        </w:rPr>
        <w:t xml:space="preserve">Рішення четвертої  сесії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VІІI скликання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3.12.2020 № 4/182</w:t>
      </w:r>
    </w:p>
    <w:p>
      <w:pPr>
        <w:pStyle w:val="Normal"/>
        <w:ind w:left="45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0" w:name="bookmark1"/>
      <w:bookmarkStart w:id="1" w:name="bookmark1"/>
      <w:bookmarkEnd w:id="1"/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 w:eastAsia="uk-UA"/>
        </w:rPr>
      </w:pPr>
      <w:r>
        <w:rPr>
          <w:b/>
          <w:color w:val="000000"/>
          <w:sz w:val="40"/>
          <w:szCs w:val="40"/>
          <w:lang w:val="uk-UA" w:eastAsia="uk-UA"/>
        </w:rPr>
        <w:t>ПРОГРАМА</w:t>
      </w:r>
    </w:p>
    <w:p>
      <w:pPr>
        <w:pStyle w:val="Subtitle"/>
        <w:ind w:right="-82" w:hanging="0"/>
        <w:jc w:val="center"/>
        <w:rPr>
          <w:b/>
          <w:b/>
          <w:sz w:val="36"/>
          <w:szCs w:val="36"/>
        </w:rPr>
      </w:pPr>
      <w:bookmarkStart w:id="2" w:name="bookmark1"/>
      <w:bookmarkEnd w:id="2"/>
      <w:r>
        <w:rPr>
          <w:b/>
          <w:sz w:val="36"/>
          <w:szCs w:val="36"/>
        </w:rPr>
        <w:t>Питна вода Нетішинської міської територіальної громади на 2021-2023 роки</w:t>
      </w:r>
    </w:p>
    <w:p>
      <w:pPr>
        <w:pStyle w:val="Style31"/>
        <w:widowControl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2</w:t>
      </w:r>
    </w:p>
    <w:p>
      <w:pPr>
        <w:pStyle w:val="Style16"/>
        <w:widowControl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ubtitle"/>
        <w:numPr>
          <w:ilvl w:val="0"/>
          <w:numId w:val="3"/>
        </w:numPr>
        <w:ind w:left="720" w:right="-82" w:hanging="360"/>
        <w:jc w:val="center"/>
        <w:rPr>
          <w:b/>
          <w:b/>
          <w:sz w:val="28"/>
          <w:szCs w:val="28"/>
        </w:rPr>
      </w:pPr>
      <w:r>
        <w:rPr>
          <w:rStyle w:val="FontStyle13"/>
          <w:color w:val="000000"/>
          <w:sz w:val="28"/>
          <w:szCs w:val="28"/>
          <w:lang w:eastAsia="uk-UA"/>
        </w:rPr>
        <w:t>Паспорт програми</w:t>
      </w:r>
    </w:p>
    <w:p>
      <w:pPr>
        <w:pStyle w:val="Subtitl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на вода Нетішинської міської територіальної громади </w:t>
      </w:r>
    </w:p>
    <w:p>
      <w:pPr>
        <w:pStyle w:val="Subtitl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рок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>
          <w:b/>
          <w:sz w:val="28"/>
          <w:szCs w:val="28"/>
          <w:lang w:val="uk-UA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38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правління капітального будівництва виконавчого комітету Нетішинської міської ради, КП НМР «ЖКО»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 xml:space="preserve">виконавчий комітет Нетішинської міської ради, управління капітального будівництва виконавчого комітету міської ради, 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КП НМР «ЖКО»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2021-2023 роки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FontStyle13"/>
          <w:b w:val="false"/>
          <w:color w:val="000000"/>
          <w:sz w:val="28"/>
          <w:szCs w:val="28"/>
          <w:lang w:val="uk-UA"/>
        </w:rPr>
        <w:t>8. Обсяги та джерела фінансування:</w:t>
      </w:r>
    </w:p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Обсяг фінансування, тис.грн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Бюджет Нетішинської міської Т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439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439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439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439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ind w:firstLine="708"/>
        <w:jc w:val="both"/>
        <w:rPr/>
      </w:pPr>
      <w:r>
        <w:rPr>
          <w:rStyle w:val="FontStyle13"/>
          <w:b w:val="false"/>
          <w:color w:val="000000"/>
          <w:sz w:val="28"/>
          <w:szCs w:val="28"/>
          <w:lang w:val="uk-UA"/>
        </w:rPr>
        <w:t>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.</w:t>
      </w:r>
    </w:p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ind w:left="20" w:right="20" w:hanging="0"/>
        <w:jc w:val="center"/>
        <w:rPr/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21"/>
        <w:widowControl/>
        <w:jc w:val="center"/>
        <w:rPr>
          <w:color w:val="000000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Програма Питна вода Нетішинської міської територіальної громади на 2021-2023 роки (далі - Програма) розроблена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 w:eastAsia="uk-UA"/>
        </w:rPr>
        <w:t xml:space="preserve">Водного кодексу України, Кодексу України про надра та </w:t>
      </w:r>
      <w:r>
        <w:rPr>
          <w:sz w:val="28"/>
          <w:szCs w:val="28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 w:eastAsia="uk-UA"/>
        </w:rPr>
        <w:t>Законів  України «Про питну воду та питне водопостачання», «Про охорону навколишнього природного середовища», «Про забезпечення санітарного та епідемічного благополуччя населення»,</w:t>
      </w:r>
      <w:r>
        <w:rPr>
          <w:sz w:val="28"/>
          <w:szCs w:val="28"/>
          <w:lang w:val="uk-UA"/>
        </w:rPr>
        <w:t xml:space="preserve"> спрямована на реалізацію державної політик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селення якісною питною водою в достатній кількості та визначає завдання та заходи, фінансові ресурси щодо їх досяг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безпечення населення Нетішинської міської територоіальної громади якісною питною водою, централізованим водопостачанням та водовідведенням є однією з головних проблем, особливо для садибної забудови міста Нетішин та села Старий Кривин Хмельницької області, розв'язання якої приведе до збереження здоров'я, поліпшення умов діяльності і підвищення рівня життя насел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center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Визначення мети програми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Метою програми</w:t>
      </w:r>
      <w:r>
        <w:rPr>
          <w:color w:val="000000"/>
          <w:sz w:val="28"/>
          <w:szCs w:val="28"/>
          <w:lang w:val="uk-UA"/>
        </w:rPr>
        <w:t xml:space="preserve"> є забезпечення права громадян на споживання питної води в необхідних обсягах та відповідної якості шляхом доведення якості питної води до вимог державних стандартів, розвитку та модернізації системи водопостачаня та водовідведення, підвищення ефективності та надійності її функціонування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и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проблеми щодо забезпечення населення Нетішинської міської територіальної громади питною водою належної якості може бути вирішено шляхом реалізації наступних заході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реконструкції, модерніза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ю якості питної води тощ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ході реалізації заходів програми можливі корегування, зміни, уточнення, доповнення, пов’язані з фактичним надходженням коштів на реалізацію програми, уточненням обсягів робіт виходячи з реальних можливостей бюджету.</w:t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</w:t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41"/>
        <w:widowControl/>
        <w:spacing w:lineRule="auto" w:line="240"/>
        <w:ind w:right="-43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жерелами фінансування програми є кошти бюджету Нетішинської міської ТГ, кошти державного бюджету, кошти інших джерел, не заборонених законом. </w:t>
      </w:r>
    </w:p>
    <w:p>
      <w:pPr>
        <w:pStyle w:val="Style41"/>
        <w:widowControl/>
        <w:spacing w:lineRule="auto" w:line="240"/>
        <w:ind w:right="-43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и фінансування програми уточнюються під час складання проєкту бюджету Нетішинської ТГ на наступний фінансовий рік у межах видатків, що передбачаються для кожного головного розпорядника коштів, відповідального за виконання заходів програми.</w:t>
      </w:r>
    </w:p>
    <w:p>
      <w:pPr>
        <w:pStyle w:val="Style41"/>
        <w:widowControl/>
        <w:spacing w:lineRule="auto" w:line="240"/>
        <w:ind w:right="-43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планується протягом 2021-2023 років.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та заходами програми є реалізація найбільш капіталовитратних заходів, а саме: будівництво зовнішніх мереж водопостачання у с.Старий Кривин Хмельницької області. Джерело водопостачання – водозабірна свердловина. Також передбачається реалізація заходів із забезпечення надійності функціонування існуючих та новозбудованих інженерних систем водопостачання у садибній забудові міста Нетішин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-  підвищення рівня якості послуг, що надаються населенню з питного водопостачання та водовідведе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- мешканців села Старий кривин та саждибної забудови міста Нетішин питною водою відповідної якості в межах науково обґрунтованих нормативів питного водопостачання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ліпшення санітарно-епідемічної ситуації щодо забезпечення питною водою та зниження на цій основі захворюваності населення тощо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здійснюється за основним напрямком: розвиток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нструкція системи мереж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ного водопостачання громади та забезпечення централізованим водопостачанням мешканців Нетішинської міської територіальної громад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/>
      </w:pPr>
      <w:r>
        <w:rPr>
          <w:color w:val="000000"/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firstLine="734"/>
        <w:jc w:val="both"/>
        <w:rPr/>
      </w:pPr>
      <w:r>
        <w:rPr>
          <w:sz w:val="28"/>
          <w:szCs w:val="28"/>
        </w:rPr>
        <w:t>Контроль за цільовим та ефективним використанням бюджетних коштів, спрямованих на виконання завдань програми, здійснює головний розпорядник коштів у встановленому законодавстом порядку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1049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ерелік напрямків, завдань і заходів 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грами Питна вода Нетішинської міської територіальної громади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1-2023 роки</w:t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2"/>
        <w:gridCol w:w="2391"/>
        <w:gridCol w:w="947"/>
        <w:gridCol w:w="1080"/>
        <w:gridCol w:w="1260"/>
        <w:gridCol w:w="1311"/>
        <w:gridCol w:w="849"/>
        <w:gridCol w:w="900"/>
        <w:gridCol w:w="1671"/>
        <w:gridCol w:w="2289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№</w:t>
            </w:r>
            <w:r>
              <w:rPr>
                <w:rFonts w:cs="Times New Roman"/>
                <w:color w:val="000000"/>
                <w:sz w:val="26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Назва напряму (пріорітетні завдання)</w:t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Заходи програми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Строк виконанн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/>
                <w:color w:val="000000"/>
                <w:sz w:val="26"/>
              </w:rPr>
              <w:t>Вико</w:t>
            </w: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  <w:r>
              <w:rPr>
                <w:rFonts w:cs="Times New Roman"/>
                <w:color w:val="000000"/>
                <w:sz w:val="26"/>
              </w:rPr>
              <w:t>навці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Орієнтовні обсяги фінансування, тис.грн., у тому числі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Джерела фінансування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Всього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202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20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2023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6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9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.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Розвиток та реконструкція системи мереж питного водопостачання громади та забезпечення централізованим водопостачанням мешканців Нетішинської міської територіальної громади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.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УКБ ВК НМР, виконавчий комітет НМ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160,92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160,92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населення питною водою нормативної якості на території села Старий Крив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.Витрати, пов’язані з підготовкою до виконання робіт, пов’язаних з початком будівництва та введенням в експлуатацію (в.т.ч. технічні умови, виготовлення технічного паспорту, тощ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УКБ ВК НМР, виконавчий комітет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будівельних робіт, взяття на облік об’єкту для забезпечення його належного утримання і обслугову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.Технічне обслуговування зовнішніх інже-нерних систем водопостачання – вуличних водо-провідних мереж, в землі з оглядовими колодязями, споруд та обладнання, які знаходяться в садибній забудові міста Нетіш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КП НМР «ЖКО», виконавчий комітет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безперебійної та надійної роботи усіх мереж, споруд та обладнання зовнішніх інженерних симстем водопостачання у садибній забудові міста Нетіш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.Поточний ремонт зовнішніх інженерних систем водопостач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КП НМР «ЖКО», виконавчий комітет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5,0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5,0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безперебійної та надійної роботи усіх мереж, споруд та обладнання зовнішніх інже-нерних систем водопоста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РАЗ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4395,9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4395,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3" w:hanging="0"/>
        <w:rPr>
          <w:rFonts w:eastAsia="Calibri"/>
          <w:color w:val="000000"/>
          <w:sz w:val="26"/>
          <w:lang w:val="uk-UA"/>
        </w:rPr>
      </w:pPr>
      <w:r>
        <w:rPr>
          <w:rFonts w:eastAsia="Calibri"/>
          <w:color w:val="000000"/>
          <w:sz w:val="26"/>
          <w:lang w:val="uk-UA"/>
        </w:rPr>
      </w:r>
    </w:p>
    <w:p>
      <w:pPr>
        <w:pStyle w:val="Normal"/>
        <w:ind w:right="29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проєкту рішення «Про затвердження програми Питна вода Нетішинської міської територіальної громади на 2021-2023 роки»</w:t>
      </w:r>
    </w:p>
    <w:p>
      <w:pPr>
        <w:pStyle w:val="Normal"/>
        <w:ind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у розроблено з метою реалізації </w:t>
      </w:r>
      <w:r>
        <w:rPr>
          <w:sz w:val="28"/>
          <w:szCs w:val="28"/>
          <w:lang w:val="uk-UA"/>
        </w:rPr>
        <w:t>державної політик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селення якісною питною водою в достатній кількості відповідно до Закону України «Про питну воду та питне водопостача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безпечення населення Нетішинської міської територоіальної громади якісною питною водою, централізованим водопостачанням та водовідведенням є одним з пріоритетних питань, особливо для садибної забудови міста Нетішин та села Старий Кривин Хмельницької області, вирішення якого приведе до збереження здоров'я, поліпшення умов діяльності і підвищення рівня життя населення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програми на три роки з бюджету Нетішинської міської ТГ становить </w:t>
      </w:r>
      <w:r>
        <w:rPr>
          <w:b/>
          <w:sz w:val="28"/>
          <w:szCs w:val="28"/>
          <w:lang w:val="uk-UA"/>
        </w:rPr>
        <w:t>4395,979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іст 1 категорі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  <w:lang w:val="uk-UA"/>
        </w:rPr>
        <w:t>ідділу містобудування, архітектур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благоустрою виконавч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омітету Нетішинської міської ради</w:t>
        <w:tab/>
        <w:tab/>
        <w:t xml:space="preserve">        Єлізавета ЧАЙКОВСЬК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4:00Z</dcterms:created>
  <dc:creator>Mischenko</dc:creator>
  <dc:description/>
  <cp:keywords/>
  <dc:language>en-US</dc:language>
  <cp:lastModifiedBy>Depviddil</cp:lastModifiedBy>
  <cp:lastPrinted>2020-12-23T17:02:00Z</cp:lastPrinted>
  <dcterms:modified xsi:type="dcterms:W3CDTF">2020-12-23T15:02:00Z</dcterms:modified>
  <cp:revision>4</cp:revision>
  <dc:subject/>
  <dc:title>                                                            УКРАЇНА                                   ПРОЄКТ</dc:title>
</cp:coreProperties>
</file>