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857718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  <w:t>Нетішин</w:t>
        <w:tab/>
        <w:tab/>
        <w:tab/>
        <w:tab/>
        <w:tab/>
        <w:t>№ 4/1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а про списання житлового будинку № 18 (гуртожитку №8), що на просп. Незалежності, з балансу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en-US"/>
        </w:rPr>
        <w:t xml:space="preserve"> Закону України «Про особливості здійснення права власності у багатоквартирному будинку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      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вісімдесят другої сесії Нетішинської міської ради VII скликання від 02 жовтня 2020 року № 82/4962 «Про списання з балансу КП НМР «Житлово-комунальне об’єднання» житлового будинку №18, (гуртожитку № 8), що на просп. Незалежності» та з метою розгляду листа КП НМР «Житлово-комунальне об’єднання» від 13 жовтня 2020 року № 01-09/1353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 про списання житлового будинку № 18 (гуртожитку №8), що на просп. Незалежності,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</w:t>
      </w:r>
      <w:r>
        <w:rPr>
          <w:b/>
          <w:sz w:val="28"/>
          <w:szCs w:val="28"/>
          <w:lang w:val="uk-UA"/>
        </w:rPr>
        <w:t>Про погодження Акта про списання житлового будинку № 18 (гуртожитку №8), що на просп.Незалежності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виконання норм </w:t>
      </w:r>
      <w:r>
        <w:rPr>
          <w:rFonts w:eastAsia="Calibri"/>
          <w:sz w:val="28"/>
          <w:szCs w:val="28"/>
          <w:lang w:val="uk-UA" w:eastAsia="en-US"/>
        </w:rPr>
        <w:t>Закону України «Про особливості здійснення права власності у багатоквартирному будинку» від 14 травня 2015 року № 417-</w:t>
      </w:r>
      <w:r>
        <w:rPr>
          <w:rFonts w:eastAsia="Calibri"/>
          <w:sz w:val="28"/>
          <w:szCs w:val="28"/>
          <w:lang w:eastAsia="en-US"/>
        </w:rPr>
        <w:t>VIII</w:t>
      </w:r>
      <w:r>
        <w:rPr>
          <w:rFonts w:eastAsia="Calibri"/>
          <w:sz w:val="28"/>
          <w:szCs w:val="28"/>
          <w:lang w:val="uk-UA" w:eastAsia="en-US"/>
        </w:rPr>
        <w:t xml:space="preserve"> (далі-Закон)</w:t>
      </w:r>
      <w:r>
        <w:rPr>
          <w:sz w:val="28"/>
          <w:szCs w:val="28"/>
          <w:lang w:val="uk-UA" w:eastAsia="uk-UA"/>
        </w:rPr>
        <w:t xml:space="preserve">  та пункту 7 Порядку списання з балансу багатоквартирних будинків затвердженого рішенням двадцятої сесії Нетішинської міської ради VII скликання від 25 листопада     2016 року № 20/1045 «Про Порядок списання з балансу багатоквартирних будинків», із внесеними змінами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Цим рішенням погоджуються Акт про списання</w:t>
      </w:r>
      <w:r>
        <w:rPr>
          <w:sz w:val="28"/>
          <w:szCs w:val="28"/>
          <w:lang w:val="uk-UA"/>
        </w:rPr>
        <w:t xml:space="preserve"> житлового будинку        № 18 </w:t>
      </w:r>
      <w:r>
        <w:rPr>
          <w:rFonts w:eastAsia="Calibri"/>
          <w:sz w:val="28"/>
          <w:szCs w:val="28"/>
          <w:lang w:eastAsia="en-US"/>
        </w:rPr>
        <w:t>(гуртожитку № 8)</w:t>
      </w:r>
      <w:r>
        <w:rPr>
          <w:sz w:val="28"/>
          <w:szCs w:val="28"/>
          <w:lang w:val="uk-UA"/>
        </w:rPr>
        <w:t>, що на просп.Незалежності, з балансу КП НМР «Житлово-комунальне об’єднанн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частиною 2 статті 2 положення Закону застосовуються до відносин, що виникають у процесі реалізації прав та виконання обов’язків власників житлових та нежитлових приміщень у гуртожитках, на які поширюється дія Закону України «Про забезпечення реалізації житлових прав мешканців гуртожитку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іввласники будинку №18(гуртожитку № 8), що на просп. Незалежності на загальних зборах, які відбулися 15 липня 2020 року, обрали управителем свого будинку ПП «Нетішин-Управбуд», який розпочав управління будинком з 01 вересня 2020 року. Відповідно до вимог Закону КП НМР «Житлово-комунальне об’єднання», як підприємство, яке здійснювало управління зазначеним будинком передало всю наявну у них технічну та іншу передбачену законодавством документацію на будинок новому управителю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раховуючи вищевикладене, пропонується </w:t>
      </w:r>
      <w:r>
        <w:rPr>
          <w:sz w:val="28"/>
          <w:szCs w:val="28"/>
          <w:lang w:val="uk-UA" w:eastAsia="uk-UA"/>
        </w:rPr>
        <w:t>погодити Акт про списання</w:t>
      </w:r>
      <w:r>
        <w:rPr>
          <w:sz w:val="28"/>
          <w:szCs w:val="28"/>
          <w:lang w:val="uk-UA"/>
        </w:rPr>
        <w:t xml:space="preserve"> житлового будинку № 18 </w:t>
      </w:r>
      <w:r>
        <w:rPr>
          <w:rFonts w:eastAsia="Calibri"/>
          <w:sz w:val="28"/>
          <w:szCs w:val="28"/>
          <w:lang w:eastAsia="en-US"/>
        </w:rPr>
        <w:t>(гуртожитку № 8)</w:t>
      </w:r>
      <w:r>
        <w:rPr>
          <w:sz w:val="28"/>
          <w:szCs w:val="28"/>
          <w:lang w:val="uk-UA"/>
        </w:rPr>
        <w:t>, що на просп.Незалежності,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ab/>
        <w:t>Олег КОС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5:00Z</dcterms:created>
  <dc:creator>Admin</dc:creator>
  <dc:description/>
  <cp:keywords/>
  <dc:language>en-US</dc:language>
  <cp:lastModifiedBy>Depviddil</cp:lastModifiedBy>
  <cp:lastPrinted>2020-12-24T09:29:00Z</cp:lastPrinted>
  <dcterms:modified xsi:type="dcterms:W3CDTF">2020-12-24T07:29:00Z</dcterms:modified>
  <cp:revision>5</cp:revision>
  <dc:subject/>
  <dc:title>Р І Ш Е Н Н Я       (ПРОЕКТ)</dc:title>
</cp:coreProperties>
</file>