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911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 xml:space="preserve">  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4/194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 Супрунюку О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 грудня 2020 року № 4/191 «Про бюджет Нетішинської міської територіальної громади на 2021 рік», Нетішинська міська рада  в и р і ш и л 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1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.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21 року до 31 грудня 2021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встановлення надбавок, преміювання та виплату матеріальних допомог міському голові Супрунюку О.О.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3:00Z</dcterms:created>
  <dc:creator>Лариса</dc:creator>
  <dc:description/>
  <cp:keywords/>
  <dc:language>en-US</dc:language>
  <cp:lastModifiedBy>Depviddil</cp:lastModifiedBy>
  <cp:lastPrinted>2020-12-24T09:35:00Z</cp:lastPrinted>
  <dcterms:modified xsi:type="dcterms:W3CDTF">2020-12-24T07:35:00Z</dcterms:modified>
  <cp:revision>4</cp:revision>
  <dc:subject/>
  <dc:title>ПРОЕКТ                                                                                                                                 </dc:title>
</cp:coreProperties>
</file>