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8080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четвер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0</w:t>
        <w:tab/>
        <w:tab/>
        <w:tab/>
        <w:tab/>
        <w:tab/>
        <w:t>Нетішин</w:t>
        <w:tab/>
        <w:tab/>
        <w:tab/>
        <w:tab/>
        <w:t xml:space="preserve">      № 4/199</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Романюка О.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враховуючи пропозиції  комісії міської ради з питань містобудування, архітектури, будівництва, благоустрою, регулювання земельних відносин та екології та з метою розгляду звернення Романюка О.М.,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Відмовити Романюку Олександру Миколайовичу, який зареєстрований за адресою: …,  у наданні дозволу на розробку проекту землеустрою щодо відведення земельної ділянки для передачі її у власність, орієнтовною площею 0,6000 га, яка розташована у Хмельницькій обл., Шепетівському районі, с. Старий Кривин, вул. Зелена, для ведення особистого селянського господарства, у зв’язку з тим, що місце розташування земельної ділянки не відповідає містобудівній документації «План зонування території населеного пункту с. Старий Кривин», затвердженого рішенням тридцять восьмої сесії Старокривинської сільської ради VІІ скликання від 13 липня 2018 року №4 «Про  затвердження Генеральних  планів  сіл Старий Кривин та Новий Кривин», а саме: зазначена земельна ділянка потрапляє до зони Р-6 «Зона сільськогосподарських угідь (суходольні та низинні луки, сіножаті, пасовища, перелоги)». Відведення земельних ділянок для ведення особистого селянського господарства у цій зоні не передбач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9:00Z</dcterms:created>
  <dc:creator>User</dc:creator>
  <dc:description/>
  <cp:keywords/>
  <dc:language>en-US</dc:language>
  <cp:lastModifiedBy>Mischenko</cp:lastModifiedBy>
  <cp:lastPrinted>2020-12-24T09:47:00Z</cp:lastPrinted>
  <dcterms:modified xsi:type="dcterms:W3CDTF">2020-12-29T06:47:00Z</dcterms:modified>
  <cp:revision>13</cp:revision>
  <dc:subject/>
  <dc:title>ПРОЕКТ</dc:title>
</cp:coreProperties>
</file>