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179496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20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Плохотнюк О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Плохотнюк О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лохотнюк О.М. цільове призначення земельної ділянки площею 0,1856 га (кадастровий номер: 6823987300:01:027:0021), яка розташована у Хмельницькій області, Славутському районі, с. Старий Криви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її власності для ведення особистого селянського господарства, відповідно витягу з Державного реєстру речових прав на нерухоме майно про реєстрацію права власності від 26 вересня 2020 року, індексний номер витягу:  225705387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охотнюк Олені Миколаї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9:00Z</dcterms:created>
  <dc:creator>User</dc:creator>
  <dc:description/>
  <cp:keywords/>
  <dc:language>en-US</dc:language>
  <cp:lastModifiedBy>Mischenko</cp:lastModifiedBy>
  <cp:lastPrinted>2020-12-24T09:58:00Z</cp:lastPrinted>
  <dcterms:modified xsi:type="dcterms:W3CDTF">2020-12-29T06:49:00Z</dcterms:modified>
  <cp:revision>10</cp:revision>
  <dc:subject/>
  <dc:title>ПРОЕКТ</dc:title>
</cp:coreProperties>
</file>