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444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ороков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8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тридцять шост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4 листопада 2017 року № 36/1980 «Про міську комплексну  програму «Турбота»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2013 року               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         рішення тридцять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 сесії Нетішинської міської ради VІІ скликання від   02</w:t>
      </w:r>
      <w:r>
        <w:rPr>
          <w:spacing w:val="-4"/>
          <w:sz w:val="28"/>
          <w:szCs w:val="28"/>
          <w:lang w:val="uk-UA"/>
        </w:rPr>
        <w:t xml:space="preserve"> березня 2018 року № 39/2235 «Про депутатські запити»</w:t>
      </w:r>
      <w:r>
        <w:rPr>
          <w:sz w:val="28"/>
          <w:szCs w:val="28"/>
          <w:lang w:val="uk-UA"/>
        </w:rPr>
        <w:t xml:space="preserve"> та з метою розгляду депутатського запиту депутатів депутатської фракції «Нетішинська самооборона – народний контроль» у Нетішинській міській раді Камозіна Ю.М. та Матросової О.В щодо встановлення громадянам, які мають пільги на оплату житлово-комунальних послуг, соціальної норми житла для оплати користування житлом/утримання житла – 21 кв.м загальної площі на одну особу та додатково 10,5 кв.м на сі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, та в зв’язку з прийняттям програми зайнятості населення міста Нетішин на 2018-2020 роки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шостої сесії Нетішинської міської ради                         VІІ скликання від 24 листопада 2017 року № 36/1980 «Про міську комплексну програму «Турбота» на 2018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8 рік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пункті 1 розділу 6 додатку до програми «Напрями діяльності та заходи програми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1. підрозділ 1.9 викласти у новій редакції згідно з додатком 3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підрозділ 1.28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тридцять шостої сесії Нетішинської міської ради VІІ скликання 24.11.2017 № 36/1980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(у редакції рішення сорокової сесії Нетішинської міської ради VІІ скликання 30.03.2018 № 40/238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8 р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2"/>
        <w:gridCol w:w="180"/>
        <w:gridCol w:w="666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 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розпорядження Кабінету Міністрів України від 16 березня 2016 року №161-р «Про схвалення Стратегії подолання бідності», Конвенція ООН про права інвалідів, Закон України «Про основи соціальної захищеності інвалідів в Україні», постанова Кабінету Міністрів України від 01 серпня 2012 року №706 «Про затвердження державної цільової програми «Національний план дій з реалізації Конвенції про права інвалідів на період до 2020 року», постанова Кабінету Міністрів України від 20 березня 2013 року №175 «Про затвердження порядку організації громадських та інших робіт тимчасового характеру», Указ Президента України від 30 грудня 2000 року №1396/2000 «Про додаткові заходи щодо посилення соціального захисту багатодітних і неповних сімей», Закони України «Про охорону дитинства», «Про протидію торгівлі людьми», «Про попередження насильства в сім’ї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Нетішинської міської ради, Нетішинсь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, управління культури, інші структурні підрозділи виконавчого комітету Нетішинської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</w:t>
            </w:r>
            <w:r>
              <w:rPr>
                <w:sz w:val="28"/>
                <w:szCs w:val="28"/>
                <w:lang w:val="uk-UA"/>
              </w:rPr>
              <w:t xml:space="preserve">, Нетішинське ВП Славутського ВП ГУНП України в Хмельницькій області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 грн. 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3,0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тридцять шостої сесії Нетішинської міської ради VІІ скликання 24.11.2017 № 36/1980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(у редакції рішення сорокової сесії Нетішинської міської ради VІІ скликання 30.03.2018 № 40/2388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11160" w:hanging="0"/>
        <w:rPr>
          <w:szCs w:val="28"/>
          <w:lang w:val="ru-RU"/>
        </w:rPr>
      </w:pPr>
      <w:r>
        <w:rPr>
          <w:szCs w:val="28"/>
        </w:rPr>
        <w:t>Додаток 3</w:t>
      </w:r>
    </w:p>
    <w:p>
      <w:pPr>
        <w:pStyle w:val="TextBody"/>
        <w:ind w:left="1116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11160" w:hanging="0"/>
        <w:jc w:val="left"/>
        <w:rPr>
          <w:szCs w:val="28"/>
        </w:rPr>
      </w:pPr>
      <w:r>
        <w:rPr>
          <w:szCs w:val="28"/>
        </w:rPr>
        <w:t xml:space="preserve">рішенням сорокової сесії Нетішинської міської ради </w:t>
      </w:r>
    </w:p>
    <w:p>
      <w:pPr>
        <w:pStyle w:val="TextBody"/>
        <w:ind w:left="11160" w:hanging="0"/>
        <w:jc w:val="left"/>
        <w:rPr/>
      </w:pPr>
      <w:r>
        <w:rPr>
          <w:szCs w:val="28"/>
        </w:rPr>
        <w:t xml:space="preserve">VІІ скликання </w:t>
      </w:r>
    </w:p>
    <w:p>
      <w:pPr>
        <w:pStyle w:val="TextBody"/>
        <w:ind w:left="11160" w:hanging="0"/>
        <w:jc w:val="left"/>
        <w:rPr>
          <w:szCs w:val="28"/>
        </w:rPr>
      </w:pPr>
      <w:r>
        <w:rPr>
          <w:szCs w:val="28"/>
        </w:rPr>
        <w:t>30.03.2018 № 40/238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а редакція підрозділу 1.9. пункту 1 розділу 6 додатку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апрями діяльності та заходи програми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4418"/>
        <w:gridCol w:w="1080"/>
        <w:gridCol w:w="3239"/>
        <w:gridCol w:w="1089"/>
        <w:gridCol w:w="11"/>
        <w:gridCol w:w="885"/>
        <w:gridCol w:w="228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Надавати пільгу з оплати за користування житлом/утримання жит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розмірі 100% знижки в межах 21 кв.м загальної площі житла на одну особу та додатково 10,5 кв.м на сім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ю особам з інвалідністю 1-ої групи, які не користуються такою пільгою згідно з чинним законодавством (особам з інвалідністю загального захворювання, з дитинства), та дітям з інвалідністю</w:t>
            </w:r>
          </w:p>
          <w:p>
            <w:pPr>
              <w:pStyle w:val="Normal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організації – надавачі по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осіб з інвалідністю та їх сім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 xml:space="preserve">«Про внесення змін до рішення тридцять шосто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4 листопада 2017 року   № 36/1980 «Про міську комплексну програму «Турбота» на 2018 рік»</w:t>
      </w:r>
    </w:p>
    <w:p>
      <w:pPr>
        <w:pStyle w:val="Heading6"/>
        <w:keepNext w:val="false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ішення розроблено на виконання рішення тридцять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 сесії Нетішинської міської ради VІІ скликання від 02</w:t>
      </w:r>
      <w:r>
        <w:rPr>
          <w:spacing w:val="-4"/>
          <w:sz w:val="28"/>
          <w:szCs w:val="28"/>
          <w:lang w:val="uk-UA"/>
        </w:rPr>
        <w:t xml:space="preserve"> березня 2018 року № 39/2235 «Про депутатські запити»</w:t>
      </w:r>
      <w:r>
        <w:rPr>
          <w:sz w:val="28"/>
          <w:szCs w:val="28"/>
          <w:lang w:val="uk-UA"/>
        </w:rPr>
        <w:t xml:space="preserve"> та з метою розгляду депутатського запиту депутатів депутатської фракції «Нетішинська самооборона – народний контроль» у Нетішинській міській раді Камозіна Ю.М. та Матросової О.В щодо встановлення громадянам, які мають пільги на оплату житлово-комунальних послуг, соціальної норми житла для оплати користування житлом/утримання житла – 21 кв.м загальної площі на одну особу та додатково 10,5 кв.м на сі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додаткових коштів дане питання не потребу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1.28 пункту 1 розділу 6 додатку до програми «Напрями діяльності та заходи програми» необхідно виключити у зв’язку із винесенням на розгляд сесії міської ради проекту рішення «Про програму зайнятості населення міста Нетішин на 2018-2020 роки», у якій у підрозділі 1.8. пункту 1 Додатку 2 передбачається такий захід як організація оплачуваних громадських робіт та їх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     </w:t>
        <w:tab/>
        <w:t>В.Л.Склярук</w:t>
      </w:r>
    </w:p>
    <w:p>
      <w:pPr>
        <w:pStyle w:val="TextBody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9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6:00Z</dcterms:created>
  <dc:creator>Ok</dc:creator>
  <dc:description/>
  <cp:keywords/>
  <dc:language>en-US</dc:language>
  <cp:lastModifiedBy>User</cp:lastModifiedBy>
  <cp:lastPrinted>2018-04-02T09:42:00Z</cp:lastPrinted>
  <dcterms:modified xsi:type="dcterms:W3CDTF">2018-04-04T06:55:00Z</dcterms:modified>
  <cp:revision>5</cp:revision>
  <dc:subject/>
  <dc:title>Затверджено</dc:title>
</cp:coreProperties>
</file>