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104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>№ 40/2401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471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 виконання Програми економічної підтримки газети територіальної громади міста Нетішина «Нетішинський вісник» на 2017 рік 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  <w:t xml:space="preserve"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eastAsia="uk-UA"/>
        </w:rPr>
        <w:t>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.Заключний звіт про виконання Програми економічної підтримки газети територіальної громади міста Нетішина «Нетішинський вісник» на 2017 рік, затвердженої </w:t>
      </w:r>
      <w:r>
        <w:rPr>
          <w:sz w:val="28"/>
          <w:szCs w:val="28"/>
        </w:rPr>
        <w:t xml:space="preserve">рішенням двадцятої сесії Нетішинської міської ради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5 листопада 2016 року № 20/1037</w:t>
      </w:r>
      <w:r>
        <w:rPr>
          <w:sz w:val="28"/>
          <w:szCs w:val="28"/>
          <w:lang w:eastAsia="uk-UA"/>
        </w:rPr>
        <w:t>, взяти до відома згідно з додатком.</w:t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  <w:lang w:eastAsia="uk-UA"/>
        </w:rPr>
        <w:t xml:space="preserve">2.Зняти з контролю рішення </w:t>
      </w:r>
      <w:r>
        <w:rPr>
          <w:sz w:val="28"/>
          <w:szCs w:val="28"/>
        </w:rPr>
        <w:t xml:space="preserve">двадцятої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5 листопада 2016 року № 20/1037 </w:t>
      </w:r>
      <w:r>
        <w:rPr>
          <w:sz w:val="28"/>
          <w:szCs w:val="28"/>
          <w:lang w:eastAsia="uk-UA"/>
        </w:rPr>
        <w:t>«Про Програму економічної підтримки газети територіальної громади міста Нетішина «Нетішинський вісник» на 2017 рік» з внесеними змінами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рішення сорокової</w:t>
      </w:r>
    </w:p>
    <w:p>
      <w:pPr>
        <w:pStyle w:val="Normal"/>
        <w:ind w:left="5664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ади VIІ скликання</w:t>
      </w:r>
    </w:p>
    <w:p>
      <w:pPr>
        <w:pStyle w:val="Normal"/>
        <w:ind w:left="5664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0.03.2018 № 40/2401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ний зві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 виконання Програми економічної підтримки газети територіальної громади міста Нетішина «Нетішинський вісник» на 2017 рік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і дан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и економічної підтримки газети територіальної громади міста Нетішина «Нетішинський вісник» на 2017 рік (далі - Програма), затверджена рішенням дв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             25 листопада  2016 року № 20/1037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грама розроблена відповідно до законів України «Про інформацію», «Про друковані засоби масової інформації (пресу) в Україні», «Про порядок висвітлення діяльності органів державної влади та органів місцевого самоврядування в Україні засобами масової інформації» та «Про державну підтримку засобів масової інформації в Україні та соціальний захист журналісті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грама спрямована на реалізацію в місті інформаційної політики державних, місцевих органів влади та органів місцевого самоврядування, що будується на принципах загальної декларації прав людини, положеннях Конституції України щодо забезпечення права на свободу думки і слова, вільне вираження своїх поглядів і переконань, створення належних умов для незалежної творчої діяльності засобів масової інформації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аво на інформацію забезпечується обов'язком міської ради та її виконавчого комітету інформувати населення міста про свою діяльність та прийняті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 рамках такої політики редакція газети територіальної громади міста "Нетішинський вісник" (надалі - редакція газети) виконує замовлення міської ради та її виконавчого комітету н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створення спеціальних звітів і репортажів про важливі події, що відбуваються у місті, про діяльність відділів, управлінь та інших структурних підрозділів виконавчого комітету міської рад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рганізацію систематичних (проблемних, тематичних) сторінок (рубрик) на сторінках газе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створення та поширення інформації, авторських матеріалів про діяльність міської ради та її виконавчого комітету роз'яснювального характер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исвітлення діяльності міської ради та її виконавчого комітету редакція газети забезпечує публікацію рішень міської ради та її виконавчого комітету, виступів міського голови, секретаря міської ради, заступників міського голови з питань діяльності виконавчих органів міської ради, керівників   або   інших   відповідальних   працівників   відділів,  управлінь   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труктурних підрозділів виконавчого комітету міської ради, публікує звіти та інші матеріали про їх діяльні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а була прийнята з метою підвищення ефективності діяльності редакції газети територіальної громади міста  «Нетішинський вісник», професійного рівня її працівників, розвитку інфраструктури міського засобу масової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цями програми є виконавчий комітет міської ради, редакція газети «Нетішинський віс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к виконання: 2017 рік.</w:t>
      </w:r>
    </w:p>
    <w:p>
      <w:pPr>
        <w:pStyle w:val="Normal"/>
        <w:shd w:fill="FFFFFF" w:val="clear"/>
        <w:ind w:right="38"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ування програми здійснювалося за рахунок коштів бюджет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ою на її виконання передбачено 385,0 тис. грн., з них на оплату праці – 280,0 тис. грн., оплату поліграфічних послуг (друк газети) – 65,0 тис. грн., модернізацію комп'ютерної бази редакції  – 40,0 тис.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шти передбачалися на зміцнення та оновлення матеріально-технічної бази редакції газети, модернізацію комп'ютерної бази, оснащення її сучасними засобами зв'язку; забезпечення безумовного виконання вимог статті 14 Закону України «Про державну підтримку засобів масової інформації та соціальний захист журналістів» стосовно оплати праці працівників редакції; вирішення фінансових питань стосовно поліграфічних, транспортних, комунальних, експлуатаційних та інших видів послуг, якими користується редакція з метою видання газети та поширення її серед читач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бюджету міста на виконання заходів програми у 2017 р. фактично було виділено 354,1 тис. грн., з них на оплату праці – 254, 6 тис. грн., оплату поліграфічних послуг (друк газети) – 65,0 тис. грн., оновлення матеріально-технічної бази – 34,5 тис.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 w:val="28"/>
          <w:szCs w:val="28"/>
        </w:rPr>
        <w:t>2. Виконання завдань і заходів</w:t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73"/>
        <w:gridCol w:w="1456"/>
        <w:gridCol w:w="1063"/>
        <w:gridCol w:w="878"/>
        <w:gridCol w:w="1007"/>
        <w:gridCol w:w="750"/>
        <w:gridCol w:w="1050"/>
        <w:gridCol w:w="4742"/>
      </w:tblGrid>
      <w:tr>
        <w:trPr>
          <w:trHeight w:val="34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хід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ловний виконавець</w:t>
            </w:r>
          </w:p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рмін викона-ння заходу</w:t>
            </w:r>
          </w:p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ланові обся-ги фінансу-вання, тис.гр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9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ктичні обся-ги фінансу-вання, тис.грн.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тап виконання</w:t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 міс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інші джере-ла (заз-начит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 міс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інші джере-ла (заз-начити)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4" w:firstLine="56"/>
              <w:rPr>
                <w:szCs w:val="26"/>
              </w:rPr>
            </w:pPr>
            <w:r>
              <w:rPr>
                <w:szCs w:val="26"/>
              </w:rPr>
              <w:t xml:space="preserve">Придбання комп’ютерів, багатофункціонального пристрою (принтер-копір-кол.сканер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Cs w:val="26"/>
              </w:rPr>
              <w:t>3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>
                <w:szCs w:val="26"/>
              </w:rPr>
            </w:pPr>
            <w:r>
              <w:rPr>
                <w:szCs w:val="26"/>
              </w:rPr>
              <w:t>Придбано два комп’ютери та багатофункціональний пристрій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56"/>
              <w:rPr>
                <w:szCs w:val="26"/>
              </w:rPr>
            </w:pPr>
            <w:r>
              <w:rPr>
                <w:szCs w:val="26"/>
              </w:rPr>
              <w:t xml:space="preserve">Виконання зобов'язань перед співзасновниками щодо всебічного інформування терито-ріальної громади міста про діяльність органу місцевого </w:t>
            </w:r>
            <w:r>
              <w:rPr>
                <w:spacing w:val="-4"/>
                <w:szCs w:val="26"/>
              </w:rPr>
              <w:t>самоврядування, міських предс</w:t>
            </w:r>
            <w:r>
              <w:rPr>
                <w:szCs w:val="26"/>
              </w:rPr>
              <w:t xml:space="preserve">тавництв державних органів влад; створення відповідних </w:t>
            </w:r>
            <w:r>
              <w:rPr>
                <w:spacing w:val="-6"/>
                <w:szCs w:val="26"/>
              </w:rPr>
              <w:t>рубрик; визначення відповідаль</w:t>
            </w:r>
            <w:r>
              <w:rPr>
                <w:szCs w:val="26"/>
              </w:rPr>
              <w:t>них за організацію та підготовку відповідних матеріалів</w:t>
            </w:r>
          </w:p>
          <w:p>
            <w:pPr>
              <w:pStyle w:val="Normal"/>
              <w:ind w:left="-27" w:right="-108" w:firstLine="5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27" w:right="-108" w:firstLine="5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27" w:right="-108" w:firstLine="5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27" w:right="-108" w:firstLine="5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>
                <w:szCs w:val="26"/>
              </w:rPr>
            </w:pPr>
            <w:r>
              <w:rPr>
                <w:szCs w:val="26"/>
              </w:rPr>
              <w:t>Підвищено рівень всебічного та об'єктивного висвітлення діяльності органів місцевого самоврядування; створення умов для вільного доступу до інформації про роботу органів місцевого самоврядування та їх посадових осіб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Забезпечення своєчасної оплати праці працівників редакції за висвітлення діяльності органів місцевого самоврядування та їх посадових осіб; недопу-щення заборгованості з виплати зарплати працівникам редакції газети; виплата премій та надбавок з метою стимулювання і заохоченн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Cs w:val="26"/>
                <w:lang w:val="ru-RU"/>
              </w:rPr>
              <w:t>280</w:t>
            </w:r>
            <w:r>
              <w:rPr>
                <w:szCs w:val="26"/>
              </w:rPr>
              <w:t>, 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254, 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6"/>
              </w:rPr>
              <w:t>Підвищено соціальний захист та професійний рівень працівників редакції, зокрема, журналістів газети; недопущення боргів з виплати зарплати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firstLine="56"/>
              <w:rPr>
                <w:szCs w:val="26"/>
              </w:rPr>
            </w:pPr>
            <w:r>
              <w:rPr>
                <w:szCs w:val="26"/>
              </w:rPr>
              <w:t xml:space="preserve">Оплата послуг друкарні, інших послуг з метою стабільного виходу кожного чергового номера у світ та поширення його серед читачів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6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65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безпечено стабільну роботу редакції газети, унеможливлене виникнення боргів з оплати поліграфічних та інших видів послуг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firstLine="56"/>
              <w:rPr>
                <w:szCs w:val="26"/>
              </w:rPr>
            </w:pPr>
            <w:r>
              <w:rPr>
                <w:szCs w:val="26"/>
              </w:rPr>
              <w:t>Запровадження нових форм передплати газети; запровадження системи заохочень – конкурси, розіграші призів і т.ін; налагодження більш тісної співпраці з розповсюджувачами прес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бережено та підвищено рейтинг друкованого видання в інформаційному просторі міста та регіону,</w:t>
            </w:r>
            <w:r>
              <w:rPr>
                <w:szCs w:val="26"/>
              </w:rPr>
              <w:t xml:space="preserve"> збережено  тираж газети, розширення читацької аудиторії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firstLine="56"/>
              <w:rPr>
                <w:szCs w:val="26"/>
              </w:rPr>
            </w:pPr>
            <w:r>
              <w:rPr>
                <w:szCs w:val="26"/>
              </w:rPr>
              <w:t>Активізація роботи з рекламодавцями; створення гнучкої системи знижок і заохочень у сфері платних послу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Створено гнучку систему знижок у сфері платних послуг з метою збереження співпраці з постійними рекламодавцями та залучення нових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інка ефективності виконання прогр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ники очікуваних результатів:</w:t>
      </w:r>
    </w:p>
    <w:tbl>
      <w:tblPr>
        <w:tblW w:w="7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074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виділених коштів з бюджету міста, грн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 1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идань (назв.) о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номерів видан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ий тираж, тисяч примірникі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чний тираж, тисяч примірникі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овані примірники, тисяч примірникі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о комп’ютери, 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о багатофункціональний пристрій, 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Заключний висновок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ета Програми внаслідок її виконання досягнута. Так, вдалося зміцнити та оновити матеріально-технічну бази редакції газети шляхом придбання за кошти бюджету двох комп’ютерів та багатофункціонального пристрою. Не було допущено заборгованості по виплаті зарплат, з оплати комунальних послуг та послуг друкарні, з оплати за споживання електроенергії. Хоч і в незначних розмірах, але редакції вдалось наростити обсяги платних послуг, що надаються ЗМІ населенню, підприємствам, установам, ефективніше використовувати рекламу для поліпшення фінансово-економічного стану редакції газети. Усе це дало можливість редакції в повній мірі виконати зобов'язання щодо висвітлення діяльності органів державної влади та органів місцевого самоврядування, як це передбачено відповідним законом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акож така економічна підтримка з бюджету сприяла тому, що вартість передплати на газету суттєво не змінювалася  впродовж 2017 р., в той час як комунальні послуги, електроенергія, послуги друкарні та пошти неодноразово підвищувалися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шти бюджету, передбачені на виконання Програми, були використані за призначенням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Колектив редакції стабільно працює. Його робота впродовж звітного періоду була спрямована на підвищення рейтингу газети „Нетішинський вісник” в інформаційному просторі міста і району, на забезпечення стабільності та, при можливості, збереження тиражу газети, що в умовах розвитку нових інформаційних технологій стає з кожним роком важче. Журналістський колектив  редакції оперативно висвітлював  діяльність державних органів влади 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та органів місцевого самоврядування, його посадових осіб, усі аспекти життя міста, району. 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Шляхом чіткого поділу за тематичною спрямованістю роботи кожного журналіста, шляхом чіткого виконання посадових обов’язків кожним працівником редакції вдалось налагодити і удосконалити систему всебічного та об’єктивного інформування населення міста та району з політичних, економічних і соціально-культурних питань. Колектив редакції працював над втіленням у життя основних принципів інформаційних відносин, зокрема, гарантії права на інформацію, відкритість, доступність інформації, свободу слова, об’єктивність інформації, її повноту і точність, законність одержання і зберігання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ор газети територі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и міста «Нетішинський вісник»                                                Г.А.Кос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заключного звіту  про результати виконання Програми економічної підтримки газети територіальної громади міста Нетішина «Нетішинський вісник» на 2017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и економічної підтримки газети територіальної громади міста Нетішина «Нетішинський вісник» на 2017 рік  (далі - Програма), затверджена рішенням двадцятої  сесії Нетішинської міської ради VІІ скликання від 25 листопада  2017 року № 20/10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цями програми є виконавчий комітет міської ради, редакція газети «Нетішинський віс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 виконання: 2017 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а була прийнята з метою підвищення ефективності діяльності редакції газети територіальної громади міста  «Нетішинський вісник», професійного рівня її працівників, розвитку інфраструктури міського засобу масової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 Програми внаслідок її виконання досягнута. Так, вдалося зміцнити та оновити матеріально-технічну бази редакції газети шляхом придбання за кошти бюджету двох комп’ютерів та багатофункціонального пристрою. Не було допущено заборгованості з  виплати заробітної плати, з оплати комунальних послуг та послуг друкарні, з оплати за споживання електроенергії. Хоч і в незначних розмірах, але редакції вдалось наростити обсяги платних послуг, що надаються ЗМІ населенню, підприємствам, установам, ефективніше використовувати рекламу для поліпшення фінансово-економічного стану редакції газети. Усе це дало можливість редакції в повній мірі виконати зобов'язання щодо висвітлення діяльності органів державної влади та органів місцевого самоврядування, як це передбачено відповідни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валося за рахунок коштів бюджет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ою на її виконання передбачено 385,0 тис. грн., з них на оплату праці – 280,0 тис. грн., оплату поліграфічних послуг (друк газети) – 65,0 тис. грн., модернізацію комп'ютерної бази редакції  – 40,0 тис.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бюджету міста на виконання заходів програми у 2017 р. фактично було виділено 354,1 тис. грн., з них на оплату праці – 254,6 тис. грн., оплату поліграфічних послуг (друк газети) – 65,0 тис. грн., оновлення матеріально-технічної бази – 34,5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і кошти були використані за признач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ор газети територі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и міста «Нетішинський вісник»                                                Г.А.Кос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</w:rPr>
  </w:style>
  <w:style w:type="paragraph" w:styleId="Style16">
    <w:name w:val="Название объекта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9:00Z</dcterms:created>
  <dc:creator>z</dc:creator>
  <dc:description/>
  <cp:keywords/>
  <dc:language>en-US</dc:language>
  <cp:lastModifiedBy>User</cp:lastModifiedBy>
  <cp:lastPrinted>2018-04-02T08:44:00Z</cp:lastPrinted>
  <dcterms:modified xsi:type="dcterms:W3CDTF">2018-04-02T05:45:00Z</dcterms:modified>
  <cp:revision>4</cp:revision>
  <dc:subject/>
  <dc:title>Р І Ш Е Н Н Я</dc:title>
</cp:coreProperties>
</file>