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40371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42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молій Є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молій Є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дати дозвіл Смолій Євгенії Володимир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та обслуговування житлового будинку, господарських будівель і споруд (присадибна ділянка)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вська, район урочища Коростяшев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молій Є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3T16:53:00Z</cp:lastPrinted>
  <dcterms:modified xsi:type="dcterms:W3CDTF">2018-04-04T11:06:00Z</dcterms:modified>
  <cp:revision>11</cp:revision>
  <dc:subject/>
  <dc:title>ПРОЕКТ</dc:title>
</cp:coreProperties>
</file>