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611561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440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Філіпова В.А. щодо надання дозволу на розробку проекту землеустрою щодо відведення земельної ділянки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Філіпова В.А., Нетішинська  міська рада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Філіпову Володимиру Анатолій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, орієнтовною площею 0,0500 га, для ведення особистого селянського господарства, яка розташована у м.Нетішин, вул. Лісова, у зв’язку з тим, що місце розташування земельної ділянки не відповідає містобудівній документації: Генеральному плану м.Нетішин та Плану зонування території міста Нетішин Хмельницької області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25:00Z</dcterms:created>
  <dc:creator>User</dc:creator>
  <dc:description/>
  <cp:keywords/>
  <dc:language>en-US</dc:language>
  <cp:lastModifiedBy>Admin</cp:lastModifiedBy>
  <cp:lastPrinted>2018-04-04T08:23:00Z</cp:lastPrinted>
  <dcterms:modified xsi:type="dcterms:W3CDTF">2018-04-04T11:09:00Z</dcterms:modified>
  <cp:revision>10</cp:revision>
  <dc:subject/>
  <dc:title>ПРОЕКТ</dc:title>
</cp:coreProperties>
</file>