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7563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57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Остапчук Н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6 року № 22/1150 «Про надання Остапчук Н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Остапчук Н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Затвердити Остапчук Н.В. проект землеустрою щодо відведення земельної ділянки для передачі її у власність, для ведення особистого селянського господарства, площею 0,1200 га, яка розташована в м. Нетішин, пров. Зелени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Остапчук Надії Володимирівні, яка зареєстрована за адресою: …, ідентифікаційний номер …, у власність земельну ділянку, площею 0,1200 га (кадастровий номер: …), для ведення особистого селянського господарства, яка розташована в м. Нетішин, пров.Зелени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стапчук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User</dc:creator>
  <dc:description/>
  <cp:keywords/>
  <dc:language>en-US</dc:language>
  <cp:lastModifiedBy>Admin</cp:lastModifiedBy>
  <cp:lastPrinted>2018-04-04T08:51:00Z</cp:lastPrinted>
  <dcterms:modified xsi:type="dcterms:W3CDTF">2018-04-04T11:16:00Z</dcterms:modified>
  <cp:revision>13</cp:revision>
  <dc:subject/>
  <dc:title>ПРОЕКТ</dc:title>
</cp:coreProperties>
</file>