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7820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>Нетішин</w:t>
        <w:tab/>
        <w:t xml:space="preserve">  </w:t>
        <w:tab/>
        <w:tab/>
        <w:tab/>
        <w:tab/>
        <w:t>№ 40/2476</w:t>
      </w:r>
    </w:p>
    <w:p>
      <w:pPr>
        <w:pStyle w:val="Normal"/>
        <w:ind w:right="3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Ліпської М.А. щодо передачі земельної ділянки у влас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Ліпської М.А., Нетішинська міська рада 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Ліпській Марії Андріївні, яка зареєстрована за адресою:          …, у передачі земельної ділянки орієнтовною площею 0,0622 га, яка розташована у м. Нетішин, вул. Промислова, 1/7, у власність для обслуговування нежитлової будівлі, у зв’язку з невідповідністю намірів, зазначених у зверненні, статті 118 Земельного кодексу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4:00Z</dcterms:created>
  <dc:creator>User</dc:creator>
  <dc:description/>
  <cp:keywords/>
  <dc:language>en-US</dc:language>
  <cp:lastModifiedBy>Admin</cp:lastModifiedBy>
  <cp:lastPrinted>2018-04-04T10:02:00Z</cp:lastPrinted>
  <dcterms:modified xsi:type="dcterms:W3CDTF">2018-04-04T11:38:00Z</dcterms:modified>
  <cp:revision>4</cp:revision>
  <dc:subject/>
  <dc:title>ПРОЕКТ</dc:title>
</cp:coreProperties>
</file>