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73378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1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олі А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Долі А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Долі Андрію Михайловичу, учаснику бойових дій, який зареєстрований за адресою: ….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лі А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1:22:00Z</cp:lastPrinted>
  <dcterms:modified xsi:type="dcterms:W3CDTF">2018-04-04T12:21:00Z</dcterms:modified>
  <cp:revision>25</cp:revision>
  <dc:subject/>
  <dc:title>ПРОЕКТ</dc:title>
</cp:coreProperties>
</file>