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53073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2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Шкребія В.В. щодо надання дозволу на розробку технічної документації із землеустрою 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Шкребія В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Шкребію Віктору Вікторовичу, учаснику бойових дій, який зареєстрований за адресою: …, на розробку технічної документації із землеустрою 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Шкребію В.В. розробити технічну документацію із землеустрою 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Admin</cp:lastModifiedBy>
  <cp:lastPrinted>2018-04-04T11:33:00Z</cp:lastPrinted>
  <dcterms:modified xsi:type="dcterms:W3CDTF">2018-04-04T12:24:00Z</dcterms:modified>
  <cp:revision>24</cp:revision>
  <dc:subject/>
  <dc:title>ПРОЕКТ</dc:title>
</cp:coreProperties>
</file>