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84463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6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илипчука Ю.Л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илипчука Ю.Л., Нетішинська міська рада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/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Пилипчуку Юрію Леонід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илипчуку Ю.Л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21:00Z</cp:lastPrinted>
  <dcterms:modified xsi:type="dcterms:W3CDTF">2018-04-04T12:44:00Z</dcterms:modified>
  <cp:revision>23</cp:revision>
  <dc:subject/>
  <dc:title>ПРОЕКТ</dc:title>
</cp:coreProperties>
</file>