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12636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6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авчука В.С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Савчука В.С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Савчуку Віталію Степановичу, учаснику бойових дій, який зареєстрований за адресою: …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авчуку В.С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3:24:00Z</cp:lastPrinted>
  <dcterms:modified xsi:type="dcterms:W3CDTF">2018-04-04T12:45:00Z</dcterms:modified>
  <cp:revision>31</cp:revision>
  <dc:subject/>
  <dc:title>ПРОЕКТ</dc:title>
</cp:coreProperties>
</file>