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рокової сесії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6327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3 № 40/9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Про затвердження договору про справляння туристичного збор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міста на 2013 рі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Про безоплатну передачу пішохідного моста через дренажно-обвідний канал в районі будівлі № 1 по вулиці Михайлова з балансу виконавчого комітету міської ради на баланс КП НМР «ЖКО» на праві господарського відда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Про виконання у 2012 році програми правової освіти населення на 2011-2015 ро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деяких рішень Нетішинської міської ради із земельних питан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93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 вилучення з користування Їлмаз Н.В. земельної ділянки сільськогосподарського призначення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роекту із землеустрою щодо відведення земельної ділянки для передачі її в оренду МПП «СВ-Плюс»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роекту землеустрою щодо відведення земельних ділянок для передачі їх в оренду громадяна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документації із землеустрою щодо встановлення меж земельних ділянок та передачу їх у власність громадянам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93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 надання СФГ «Нове життя» дозволу на розробку проекту землеустрою щодо відведення земельної ділянки для передачі її в оренд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МПП «СВ-Плюс» дозволу на розробку проекту землеустрою щодо відведення земельної ділянки для передачі її в оренд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2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одаж фізичній особі-підприємцю Сидору М.Б. земельної ділянки несільськогосподарського призначе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2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34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новлення фізичним особам-підприємцям дії договорів оренди земельних ділян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2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342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згоди на заміну орендарів за договорами оренди землі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2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 розгляд звернення гр.Зайчука Є.О. щодо надання дозволу на розробку проекту землеустрою щодо відведення земельної ділянки для передачі її в оренд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6"/>
                <w:u w:val="single"/>
              </w:rPr>
              <w:t>Дію рішення зупинено розпорядженням 29.04.2013 № 61-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4.2013 № 40/92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 розгляд звернення фізичної особи-підприємця Костючека Є.В. щодо надання дозволу на розробку проекту землеустрою щодо відведення земельної ділянки для передачі її в оренд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ію рішення зупинено розпорядженням 29.04.2013 № 62-Р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3 № 40/92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 надання згоди на розробку детального план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3 № 40/9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 зміну функціонального призначення земельної ділянки та внесення змін до договору оренди земельної ділянки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9:00Z</dcterms:created>
  <dc:creator>Ira</dc:creator>
  <dc:description/>
  <cp:keywords/>
  <dc:language>en-US</dc:language>
  <cp:lastModifiedBy>User</cp:lastModifiedBy>
  <cp:lastPrinted>2013-04-01T15:33:00Z</cp:lastPrinted>
  <dcterms:modified xsi:type="dcterms:W3CDTF">2013-04-29T12:48:00Z</dcterms:modified>
  <cp:revision>14</cp:revision>
  <dc:subject/>
  <dc:title>ОРІНТОВНИЙ ПЕРЕЛІК</dc:title>
</cp:coreProperties>
</file>