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26953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>№ 40/912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10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3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23 частини 1 статті 26, частини 2 статті 42 Закону України «Про місцеве самоврядування в Україні», пункту 8 статті 78 Бюджетного кодексу України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Внести до рішень тридцять п’ятої сесії Нетішинської міської ради                 VI скликання від 26 грудня 2012 року № 35/762 «Про бюджет міста Нетішина на             2013 рік», тридцять шостої (позачергової) сесії Нетішинської міської ради                 VI скликання від 16 січня 2013 року № 36/777 «Про внесення змін до бюджету міста Нетішина на 2013 рік», тридцять восьмої сесії Нетішинської міської ради                          VI скликання від 27 лютого 2013 року № 38/826 «Про внесення змін до бюджету міста Нетішина на 2013 рік» та тридцять дев’ятої сесії Нетішинської міської ради                       VI скликання від 27 березня 2013 року № 39/869 «Про внесення змін до бюджету міста Нетішина на 2013 рік» такі змі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1.у абзаці першому пункту 1 цифри «139479,7» та «40375,4» замінити відповідно цифрами «144508,4» та «45404,1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1.2.у абзаці другому пункту 1 цифри «133498,7» та «5981,0» замінити відповідно цифрами «134029,0» та «10479,4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3.у пункті 2 цифри «142878,4», «131317,4» та «11561,0» замінити цифрами «147955,0», «131597,7» та «16357,3» (додатки 2 та 3)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4.у пункті 1.2 рішення тридцять шостої (позачергової) сесії Нетішинської міської ради VI скликання від 16 січня 2013 року № 36/777 «Про внесення змін до бюджету міста Нетішина на 2013 рік» цифри «6162,9» замінити цифрами «6210,7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У пункті 2 рішення тридцять дев’ятої сесії Нетішинської міської ради                   VI скликання від 27 березня 2013 року № 39/869 «Про внесення змін до бюджету міста на 2013 рік» цифри «90,0» замінити цифрами «48,2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4.Додатки 1, 2, 3, 5, 6, 8 до цього рішення є його невід’ємною частино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cp:keywords/>
  <dc:language>en-US</dc:language>
  <cp:lastModifiedBy>User</cp:lastModifiedBy>
  <cp:lastPrinted>2013-04-29T13:50:00Z</cp:lastPrinted>
  <dcterms:modified xsi:type="dcterms:W3CDTF">2013-04-29T10:50:00Z</dcterms:modified>
  <cp:revision>41</cp:revision>
  <dc:subject/>
  <dc:title>ПРОЕКТ</dc:title>
</cp:coreProperties>
</file>