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591039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.04.2013</w:t>
        <w:tab/>
        <w:tab/>
        <w:tab/>
        <w:tab/>
        <w:tab/>
        <w:t>м.Нетішин</w:t>
        <w:tab/>
        <w:tab/>
        <w:tab/>
        <w:tab/>
        <w:tab/>
        <w:t>№ 40/9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0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деяких рішень Нетішинської міської ради із земельних пита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частини 2 статті 42 Закону України «Про місцеве самоврядування в Україні», статті 12 Земельного кодексу України, Закону України «Про землеустрій», Закону України «Державний земельний кадастр», Порядку ведення державного земельного кадастру, затвердженого постановою Кабінету Міністрів України від 17 жовтня 2012 року № 1051,  та з метою розгляду </w:t>
      </w:r>
      <w:r>
        <w:rPr>
          <w:color w:val="000000"/>
          <w:sz w:val="26"/>
          <w:szCs w:val="26"/>
        </w:rPr>
        <w:t xml:space="preserve">звернень громадян, </w:t>
      </w:r>
      <w:r>
        <w:rPr>
          <w:sz w:val="26"/>
          <w:szCs w:val="26"/>
        </w:rPr>
        <w:t>міська рада    в и р і ш и л а 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нести до підпункту 1.9. пункту 1 рішення тридцять восьмої сесії Нетішинської міської ради VІ скликання від 27 лютого 2013 року № 38/852 «Про надання громадянам дозволу на розробку проектів землеустрою щодо відведення земельних ділянок для передачі їх у власність»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лова «ГК «Ізотоп» замінити словами «ГБК «Ізотоп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Унести до підпункту 1.2. пункту 1, підпункту 2.2. пункту 2 рішення тридцять дев’ятої сесії Нетішинської міської ради VІ скликання від 27 березня 2013 року         № 39/905 «Про затвердження документації із землеустрою щодо встановлення меж земельних ділянок та передачу їх у власність громадянам»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лова «ГК «Монтажник» замінити словами «ГБК «Монтаж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Унести до підпункту 1.9. пункту 1, підпункту 2.9. пункту 2 рішення тридцять дев’ятої сесії Нетішинської міської ради VІ скликання від 27 березня 2013 року             № 39/905 «Про затвердження документації із землеустрою щодо встановлення меж земельних ділянок та передачу їх у власність громадянам»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лова «ГК «Монтажник» замінити словами «ГБК «Монтаж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Унести до підпункту 1.1. пункту 1, підпункту 2.1. пункту 2 рішення тридцять восьмої сесії Нетішинської міської ради VІ скликання від 27 лютого 2013 року           № 38/855 «Про затвердження документації із землеустрою щодо відведення земельних ділянок та передачу їх у власність громадянам»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лова «СТ «Ліана» замінити словами «СГТ «Ліана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2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Унести до підпункту 1.29. пункту 1 рішення тридцять третьої сесії Нетішинської міської ради VІ скликання від 6 листопада 2012 року № 33/695 «Про надання громадянам дозволу на розробку проектів землеустрою щодо відведення земельних ділянок для передачі їх у власність»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лова «СТ «Сосонка» замінити словами «СГОК «Сосонк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Унести до підпункту 1.30. пункту 1 рішення тридцять третьої сесії Нетішинської міської ради VІ скликання від 6 листопада 2012 року № 33/695 «Про надання громадянам дозволу на розробку проектів землеустрою щодо відведення земельних ділянок для передачі їх у власність»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лова «СТ «Сосонка» замінити словами «СГОК «Сосонк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Унести до підпункту 1.9. пункту 1, підпункту 2.9. пункту 2 рішення тридцять п’ятої сесії Нетішинської міської ради VІ скликання від 26 грудня 2012 року № 35/775 «Про затвердження документації із землеустрою щодо відведення земельних ділянок та передачу їх у власність громадянам»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лова «ГК «Ізотоп» замінити словами «ГБК «Ізотоп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08:00Z</dcterms:created>
  <dc:creator>User</dc:creator>
  <dc:description/>
  <cp:keywords/>
  <dc:language>en-US</dc:language>
  <cp:lastModifiedBy>User</cp:lastModifiedBy>
  <cp:lastPrinted>2013-04-25T13:18:00Z</cp:lastPrinted>
  <dcterms:modified xsi:type="dcterms:W3CDTF">2013-04-25T10:18:00Z</dcterms:modified>
  <cp:revision>23</cp:revision>
  <dc:subject/>
  <dc:title/>
</cp:coreProperties>
</file>