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48557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ab/>
        <w:t>№ 40/916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40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Їлмаз Н.В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41, 126, Земельного кодексу України та з метою розгляду звернення Їлмаз Н.В., міська рада                            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ипинити право користування земельною ділянкою, яка надана Їлмаз Наталії Володимирівні, для городництва, у зв’язку з добровільною відмовою від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лучити з користування Їлмаз Наталії Володимирівни</w:t>
      </w:r>
      <w:r>
        <w:rPr>
          <w:bCs/>
          <w:sz w:val="26"/>
          <w:szCs w:val="26"/>
          <w:lang w:val="uk-UA"/>
        </w:rPr>
        <w:t xml:space="preserve"> земельну ділянку, площею 0,0500 га, яка розташована на полі № 2 та перевести її в землі запасу сільськогосподарського призначення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Держземагенства у м.Нетішин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68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7:00Z</dcterms:created>
  <dc:creator>Володя</dc:creator>
  <dc:description/>
  <cp:keywords/>
  <dc:language>en-US</dc:language>
  <cp:lastModifiedBy>User</cp:lastModifiedBy>
  <cp:lastPrinted>2013-04-25T13:44:00Z</cp:lastPrinted>
  <dcterms:modified xsi:type="dcterms:W3CDTF">2013-04-25T10:44:00Z</dcterms:modified>
  <cp:revision>82</cp:revision>
  <dc:subject/>
  <dc:title>РІШЕННЯ</dc:title>
</cp:coreProperties>
</file>