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770615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4.04.2013</w:t>
        <w:tab/>
        <w:tab/>
        <w:tab/>
        <w:tab/>
        <w:tab/>
        <w:t>м.Нетішин</w:t>
        <w:tab/>
        <w:tab/>
        <w:tab/>
        <w:tab/>
        <w:tab/>
        <w:t>№ 40/921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766" w:hanging="0"/>
        <w:jc w:val="both"/>
        <w:rPr/>
      </w:pPr>
      <w:r>
        <w:rPr>
          <w:sz w:val="26"/>
          <w:szCs w:val="26"/>
          <w:lang w:val="uk-UA"/>
        </w:rPr>
        <w:t>Про надання СФГ «Нове життя» дозволу на розробку проекту землеустрою щодо відведення земельної ділянки для передачі її в оренд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частини 2 статті 42 Закону України «Про місцеве самоврядування в Україні», статей 12, 93, 123, 124, 125 Земельного кодексу України та з метою розгляду звернення СФГ «Нове життя», міська рада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Надати СФГ «Нове життя» дозвіл на розробку проекту землеустрою щодо відведення земельної ділянки для передачі її в оренду, орієнтовною площею            14,0887 га, яка розташована на вул.Старонетішинській, для розміщення та обслуговування об’єктів СФГ «Нове життя», з метою ведення товарного сільськогосподарського виробництва, у зв’язку з набуттям права власності на нерухоме майно, відповідно до свідоцтв на право власності на нерухоме майно від         07 червня 2010 рок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СФГ «Нове життя» протягом трьох місяців від дня прийняття рішення розробити проект землеустрою щодо відведення земельної ділянки та подати  його на розгляд міської р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середовища      (Міклуха Г.І.) та в.о. першого заступника міського голови Скакуна П.С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51:00Z</dcterms:created>
  <dc:creator>User</dc:creator>
  <dc:description/>
  <cp:keywords/>
  <dc:language>en-US</dc:language>
  <cp:lastModifiedBy>User</cp:lastModifiedBy>
  <cp:lastPrinted>2013-04-25T14:01:00Z</cp:lastPrinted>
  <dcterms:modified xsi:type="dcterms:W3CDTF">2013-04-25T11:06:00Z</dcterms:modified>
  <cp:revision>19</cp:revision>
  <dc:subject/>
  <dc:title/>
</cp:coreProperties>
</file>